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40"/>
        </w:rPr>
      </w:pPr>
      <w:r>
        <w:rPr>
          <w:rFonts w:cs="Times New Roman" w:ascii="Times New Roman" w:hAnsi="Times New Roman"/>
          <w:color w:val="000000"/>
          <w:szCs w:val="40"/>
        </w:rPr>
        <w:t>МИНИСТЕРСТВО ЭНЕРГЕТИКИ И ЭЛЕКТРИФИКАЦИИ СССР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46"/>
        </w:rPr>
      </w:pPr>
      <w:r>
        <w:rPr>
          <w:rFonts w:cs="Times New Roman" w:ascii="Times New Roman" w:hAnsi="Times New Roman"/>
          <w:color w:val="000000"/>
          <w:szCs w:val="46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46"/>
        </w:rPr>
      </w:pPr>
      <w:r>
        <w:rPr>
          <w:rFonts w:cs="Times New Roman" w:ascii="Times New Roman" w:hAnsi="Times New Roman"/>
          <w:color w:val="000000"/>
          <w:szCs w:val="46"/>
        </w:rPr>
        <w:t>Главное техническое управление строительст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3844"/>
      </w:tblGrid>
      <w:tr>
        <w:trPr/>
        <w:tc>
          <w:tcPr>
            <w:tcW w:w="44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4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46"/>
              </w:rPr>
            </w:pPr>
            <w:r>
              <w:rPr>
                <w:rFonts w:cs="Times New Roman" w:ascii="Times New Roman" w:hAnsi="Times New Roman"/>
                <w:color w:val="000000"/>
                <w:szCs w:val="46"/>
              </w:rPr>
              <w:t>УТВЕРЖДАЮ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46"/>
              </w:rPr>
            </w:pPr>
            <w:r>
              <w:rPr>
                <w:rFonts w:cs="Times New Roman" w:ascii="Times New Roman" w:hAnsi="Times New Roman"/>
                <w:color w:val="000000"/>
                <w:szCs w:val="46"/>
              </w:rPr>
              <w:t>Заместитель Министра энергетики и электрификации СССР</w:t>
            </w:r>
          </w:p>
          <w:p>
            <w:pPr>
              <w:pStyle w:val="Normal"/>
              <w:shd w:fill="FFFFFF" w:val="clear"/>
              <w:ind w:firstLine="2021"/>
              <w:jc w:val="both"/>
              <w:rPr>
                <w:rFonts w:ascii="Times New Roman" w:hAnsi="Times New Roman" w:cs="Times New Roman"/>
                <w:color w:val="000000"/>
                <w:szCs w:val="46"/>
              </w:rPr>
            </w:pPr>
            <w:r>
              <w:rPr>
                <w:rFonts w:cs="Times New Roman" w:ascii="Times New Roman" w:hAnsi="Times New Roman"/>
                <w:color w:val="000000"/>
                <w:szCs w:val="46"/>
              </w:rPr>
              <w:t>В.Н. Кондратенко</w:t>
            </w:r>
          </w:p>
          <w:p>
            <w:pPr>
              <w:pStyle w:val="Normal"/>
              <w:shd w:fill="FFFFFF" w:val="clear"/>
              <w:ind w:firstLine="20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1.1989 г.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40"/>
        </w:rPr>
      </w:pPr>
      <w:r>
        <w:rPr>
          <w:rFonts w:cs="Times New Roman" w:ascii="Times New Roman" w:hAnsi="Times New Roman"/>
          <w:color w:val="000000"/>
          <w:szCs w:val="4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40"/>
        </w:rPr>
      </w:pPr>
      <w:r>
        <w:rPr>
          <w:rFonts w:cs="Times New Roman" w:ascii="Times New Roman" w:hAnsi="Times New Roman"/>
          <w:color w:val="000000"/>
          <w:szCs w:val="4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НОРМЫ РАСХОДА ЭТИЛОВОГО СПИРТ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ДЛЯ ОРГАНИЗАЦИЙ И ПРЕДПРИЯТИЙ МИНЭНЕРГО СССР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 xml:space="preserve">Часть </w:t>
      </w:r>
      <w:r>
        <w:rPr>
          <w:rFonts w:cs="Times New Roman" w:ascii="Times New Roman" w:hAnsi="Times New Roman"/>
          <w:b/>
          <w:bCs/>
          <w:color w:val="000000"/>
          <w:szCs w:val="40"/>
          <w:lang w:val="en-US"/>
        </w:rPr>
        <w:t>I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РД 34.10.41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го технического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строительства А.П. Гущин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института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гэнергострой» А.А. Кошкин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48"/>
        </w:rPr>
        <w:t>Подготовлены отделом нормирования материальных ресурсов института "Оргэнергострой" с привлечением Экономтехэнерго и ЦКБ ВПО "Союзэнергоремонт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8"/>
        </w:rPr>
      </w:pPr>
      <w:r>
        <w:rPr>
          <w:rFonts w:cs="Times New Roman" w:ascii="Times New Roman" w:hAnsi="Times New Roman"/>
          <w:color w:val="000000"/>
          <w:szCs w:val="48"/>
        </w:rPr>
        <w:t>Нормы расхода этилового спирта для организаций и предприятий Министерства энергетики и электрификации СССР составлены в соответствии с Указанием Минэнерго СССР от 22.02.88 г. № ВК-185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8"/>
        </w:rPr>
      </w:pPr>
      <w:r>
        <w:rPr>
          <w:rFonts w:cs="Times New Roman" w:ascii="Times New Roman" w:hAnsi="Times New Roman"/>
          <w:color w:val="000000"/>
          <w:szCs w:val="48"/>
        </w:rPr>
        <w:t>Настоящий сборник вводится взамен 1-ой редакции Норм (1987 М.) в целях обеспечения рационального использования и единого порядка, хранения, отпуска, расходования и учета этилового спирта на предприятиях и в организациях Минэнерго ССС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8"/>
        </w:rPr>
      </w:pPr>
      <w:r>
        <w:rPr>
          <w:rFonts w:cs="Times New Roman" w:ascii="Times New Roman" w:hAnsi="Times New Roman"/>
          <w:color w:val="000000"/>
          <w:szCs w:val="48"/>
        </w:rPr>
        <w:t>Предназначен для инженерно-технических работников, занимающихся определениям потребности и распределения фонд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8"/>
        </w:rPr>
      </w:pPr>
      <w:r>
        <w:rPr>
          <w:rFonts w:cs="Times New Roman" w:ascii="Times New Roman" w:hAnsi="Times New Roman"/>
          <w:color w:val="000000"/>
          <w:szCs w:val="48"/>
        </w:rPr>
        <w:t>Сборник состоит из двух частей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8"/>
        </w:rPr>
      </w:pPr>
      <w:r>
        <w:rPr>
          <w:rFonts w:cs="Times New Roman" w:ascii="Times New Roman" w:hAnsi="Times New Roman"/>
          <w:color w:val="000000"/>
          <w:szCs w:val="48"/>
        </w:rPr>
        <w:t>1 часть – эксплуатация приборов и оборуд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8"/>
        </w:rPr>
      </w:pPr>
      <w:r>
        <w:rPr>
          <w:rFonts w:cs="Times New Roman" w:ascii="Times New Roman" w:hAnsi="Times New Roman"/>
          <w:color w:val="000000"/>
          <w:szCs w:val="48"/>
        </w:rPr>
        <w:t>2 часть – технологические нужды, химические анализы, ремонт приборов и оборудования, транспорт, прилож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8"/>
        </w:rPr>
      </w:pPr>
      <w:r>
        <w:rPr>
          <w:rFonts w:cs="Times New Roman" w:ascii="Times New Roman" w:hAnsi="Times New Roman"/>
          <w:color w:val="000000"/>
          <w:szCs w:val="4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ВВЕДЕНИ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42"/>
        </w:rPr>
        <w:t>Настоящие нормы служат основой для плановых расчетов потребности этилового спирта, составления заявок и являются средством контроля и уче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рмы составлены на основе государственных и отраслевых стандартов, технических условий на изделия, ведомственных нормативных документов, инструкций по эксплуатации приборов и оборудования, чертежей изделий, подлежащих обработке этиловым спирт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Нормы распространяются на применение технического спирта этилового ректификованного (ГОСТ 183000-72) и гидролизного (ГОСТ 17299-78), пищевого (ГОСТ 5962-67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42"/>
        </w:rPr>
        <w:t xml:space="preserve">Единицей изменения этилового спирта является единица объема (мл, л, декалитр) безводного спирта (абсолютного алкоголя) при температуре + 20 </w:t>
      </w:r>
      <w:r>
        <w:rPr>
          <w:rFonts w:eastAsia="Symbol" w:cs="Symbol" w:ascii="Symbol" w:hAnsi="Symbol"/>
          <w:color w:val="000000"/>
          <w:szCs w:val="42"/>
        </w:rPr>
        <w:t></w:t>
      </w:r>
      <w:r>
        <w:rPr>
          <w:rFonts w:cs="Times New Roman" w:ascii="Times New Roman" w:hAnsi="Times New Roman"/>
          <w:color w:val="000000"/>
          <w:szCs w:val="42"/>
        </w:rPr>
        <w:t>С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42"/>
        </w:rPr>
        <w:t xml:space="preserve">Нормативы расхода, приведенные в настоящем сборнике, указаны в литрах безводного спирта, кроме табл. 44 и 45, где нормы даны литрах этилового спирта, имеющего крепость (объемное содержание) 96 объемных процентов (% об.) при температуре + 20 </w:t>
      </w:r>
      <w:r>
        <w:rPr>
          <w:rFonts w:eastAsia="Symbol" w:cs="Symbol" w:ascii="Symbol" w:hAnsi="Symbol"/>
          <w:color w:val="000000"/>
          <w:szCs w:val="42"/>
        </w:rPr>
        <w:t></w:t>
      </w:r>
      <w:r>
        <w:rPr>
          <w:rFonts w:cs="Times New Roman" w:ascii="Times New Roman" w:hAnsi="Times New Roman"/>
          <w:color w:val="000000"/>
          <w:szCs w:val="42"/>
        </w:rPr>
        <w:t>С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42"/>
        </w:rPr>
        <w:t>Расчет потребности производится в декалитрах безводного спирта (1 декалитр = 10 л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При учете этилового спирта определению подлежат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а) масса водно-этилового раствора в кг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б) содержание спирта в растворе в объемных процентах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в) объем безводного спирта в растворе в литрах безводного спирт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Правила по приемке, хранению, отпуску и учету этилового спирта приведены в Инструкции…" (приложение 4), куда включены рекомендуемые формы бланков учета и контроля отпуска спирта, а также таблицы для определения содержания этилового спирта в водно-спиртовых растворах, утвержденные Госстандартом СССР (приложения 4а, 4б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Для определения потребности в этиловом спирте на эксплуатацию автомобильного транспорта в зимнее время следует пользоваться табл. 44 и приложениями 1, 2, 3, разработанными НИИАТ Минавтотранса РСФС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Нормативы расхода спирта на протирку при эксплуатации ЭВМ разработаны с учетом 3-х сменной загруз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Для расчета годовой потребности в этиловом спирте на эксплуатационные нужды химических цехов электрических станций следует пользоваться "Методическими указаниями по организации и объему химического контроля водно-химического режима на тепловых электростанциях" РД-34 М.188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Потребность в этиловом спирте на эксплуатацию нестандартного оборудования и приборов, не вошедших в настоящие Нормы, следует рассчитывать по нормативам, приведенным в табл. 2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При проведении промывочных операций и испытаний в спиртовых ваннах необходимо предусматривать возврат этилового спирта, бывшего в употреблен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Потери крепости спирта после проведения работ устанавливаются химической лабораторией предприят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Отработанный спирт подлежит регенерации (очистке) или фильтрации от механических примесей для последующего его использования на менее ответственных операциях в соответствии с заключением химической лаборатор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Спирт, непригодный для дальнейшего использования, загрязненный токсическими веществами, по заключению химической лаборатории подлежит уничтожен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Таблица 1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Нормативы расхода этилового спирта марки А ГОСТ 17299-78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на производственно-технические нужды для атомных электростанций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5528"/>
        <w:gridCol w:w="1116"/>
        <w:gridCol w:w="108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>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Наименование приборов, оборудования, вид работ, содержание опер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Единица измер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Норматив расх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борка верхнего блока, ревизия и испытание приводов АР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ш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50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онтаж внутрикорпусных устройств реакто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,26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онтаж перегрузочной маши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5,3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онтаж транспортно-технологического оборуд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,7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мывка кассет и деталей во время перегрузки и нагрузки реактора (обезжиривание и обезвожи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,3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мывка поглощающих вставок реак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36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онсервация и расконсервация приводов АРК, находящихся в ЗИ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,600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спытание нихромовых рубашек спецнасосов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ЦЕН-13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шт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,20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ЦЭНОР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56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ЦЭНОЗ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32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ЦН-1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7,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филактика полистиролового клеммника (на1 плиту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ш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филактика ионизационных кам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филактика энергобло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ЭС-2М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ПП-2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филактика щитов ШАР № 1,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 том числе блоков: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КРМ, УКР, УКА, УТ, БУ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БНК, ЭМЭ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БАР-2М, БЗЭ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емонт нормирующих преобразов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5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филактика приборов АИ-100-1, АИ-2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промывка переключателей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прибор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5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промывка пайки электромонтажа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5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промывка свинцового ломика и датчика анализатор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комплек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200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филактика приборов АИ-128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промывка переключателей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прибор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промывка пайки электромонтажа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25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дезактивац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,000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филактика БЗ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промывка пересчетных декад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прибор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синхронного диска и оптической системы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дезактивац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,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филактика полуавтомата К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филактика стойки и датчиков К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37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филактика датчика У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8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езактивация проточной камеры поверхностью 150 см</w:t>
            </w:r>
            <w:r>
              <w:rPr>
                <w:rFonts w:cs="Times New Roman" w:ascii="Times New Roman" w:hAnsi="Times New Roman"/>
                <w:color w:val="000000"/>
                <w:szCs w:val="4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филактика установки вывода информ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филактика установ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ВД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прибор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4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Прохлада"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евизия гамма-каме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филактика установки электроосаждения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дезактивация диска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5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промывка проточной части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5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промывка кристалл ФЗУ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6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промывка сопротивлен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филактика реактимет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прибо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0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филактика радиоэлектронных установок типов "ЛАД", "Яблоня", "Сирень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езактивация пробоотработанных емкост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езактивация исследуемых образц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филактика интерсиметров ПСС-1 и ИСС-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филактика АЗ-1 (реле-искатель, ФЗУ, автомат ФЗУ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6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безжиривание и дезактивация активационных детекто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езактивация германиевого детек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2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езактивация кассет альфа-спектрометра "Амур" после измерения активности про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езактивация каналов коллиматоров для измерения гамма-спектров ТВЭ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операц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,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емонт привода СУ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прибо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3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филактика и дезактивация специальной телевизионной установ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,250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бработка сварных образцов-спутников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микроструктура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шлиф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5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макроструктур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одготовка штепсельного разъема привода СУЗ перед гермети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прибо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одготовка ионизационной камеры к распайке и уплотн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ничтожение отходов металлического нат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езактивация рабочих поверхност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см</w:t>
            </w:r>
            <w:r>
              <w:rPr>
                <w:rFonts w:cs="Times New Roman" w:ascii="Times New Roman" w:hAnsi="Times New Roman"/>
                <w:color w:val="000000"/>
                <w:szCs w:val="42"/>
                <w:vertAlign w:val="superscript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филактика установки централизованного контроля А701-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прибо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,130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филактика спектрометрического прибора "ЛАНГУР"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промывка переключателей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промывка пайки электронтаж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25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филактика лабораторного полупроводникового детектора излучения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промывка и дезактивация детектора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5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промывка и дезактивация зарядочувствительного предусилител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230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чистка и дезактивация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оптической системы УЛМ-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85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активной трубки лазера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95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перископа РВП-45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242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перископа РВП-4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56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мывка смотровых стекол (освинцованных) закрытых пультов центральных залов, бассейнов выдержки, операторов горячей каме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промывк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600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бслуживание разрывной машины марки 1689Р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промывка вакуумной системы трубопроводов тепловых экранов внутренней поверхности испытательной камеры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операцию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80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промывка контактов электрической проводки и электрических приборов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50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промывка диффузионного насос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7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мывка и дезактивация приборов типа "ЛИС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зготовление подвесок ионизационных кам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ш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безжиривание и дезактивация проволочных индикаторов при облучении в реактор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операц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безжиривание и дезактивация датчиков прямого заря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безжиривание измерительных каналов при постановке в реакт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см</w:t>
            </w:r>
            <w:r>
              <w:rPr>
                <w:rFonts w:cs="Times New Roman" w:ascii="Times New Roman" w:hAnsi="Times New Roman"/>
                <w:color w:val="000000"/>
                <w:szCs w:val="42"/>
                <w:vertAlign w:val="superscript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езактивация фотоэлектронных умножи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прибо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филактика прибора "Вишн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,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езактивация свинцовых ломиков, счетчиков и подлож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компле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езактивация центрифуг с пробирк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компле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езактивация ионизационной камеры (</w:t>
            </w:r>
            <w:r>
              <w:rPr>
                <w:rFonts w:cs="Times New Roman" w:ascii="Times New Roman" w:hAnsi="Times New Roman"/>
                <w:color w:val="000000"/>
                <w:szCs w:val="42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>-70 л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прибо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3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езактивация пробоотборных емкост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чистка и обезвоживание установки для определения количества газа и объема под оболочкой ТВЭ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5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езактивация  и обезвоживание перископа в горячей вод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езактивация оптической системы микроскопа МИМ-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езактивация оптической системы микротвердомера ПМТ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2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Электрополировка образцов из сплавов цирко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образе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3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филактика установок КГО "Шквал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прибо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37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филактика спецустановки "Уран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,250</w:t>
            </w:r>
          </w:p>
        </w:tc>
      </w:tr>
      <w:tr>
        <w:trPr>
          <w:trHeight w:val="3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мывка ТВС во время перегрузки реактора (обезжиривание и обезвожи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см</w:t>
            </w:r>
            <w:r>
              <w:rPr>
                <w:rFonts w:cs="Times New Roman" w:ascii="Times New Roman" w:hAnsi="Times New Roman"/>
                <w:color w:val="000000"/>
                <w:szCs w:val="42"/>
                <w:vertAlign w:val="superscript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3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мывка ДКЭ во время перегрузки реак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операц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23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мывка и дезактивация кювет и оптической части прибора ФЗК-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прибо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мывка и дезактивация датчиков к прибору ДИС-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7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мывка и дезактивация электродов к РН-метру ЛПУ-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прибо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7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мывка и дезактивация пламяфотомет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7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мывка прибора ПТФ "Водород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7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езактивация ионообменных колон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7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езактивация выпрямителя для снятия электрохимических отлож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2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7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езактивация, обезжиривание и обезвоживание образц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ш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7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мывка рабочей полосы пробоотборника дистиллятора нат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прибо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5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7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одготовка к работе газовакуумной каме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7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ысушивание прибора "Мугдан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7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филактика радиометрической установк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дезактивация свинцового ломика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прибор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6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промывка контактов сопротивления схе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8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8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езактивация камеры Турк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8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езактивация датчиков переносных и локальных прибо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8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езактивация датчиков и подложек лабораторных установок  типов "Волна", АП-9, П-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8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езактивация датчиков приборов УСИТ-1, УСИТ-1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прибо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8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езактивация блоков радиометрической аппаратуры при выносе в "чистую зону" для ремон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2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50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Нормативы расхода этилового спирта по ГОСТ 17299-78 марки 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на монтаж, ревизию и обслуживание основного оборудован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электростанций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512"/>
        <w:gridCol w:w="1394"/>
        <w:gridCol w:w="1116"/>
        <w:gridCol w:w="1674"/>
        <w:gridCol w:w="117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именование оборудования, вид раб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ип, мар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пряж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щ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орматив расхода на единицу оборудования, 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6"/>
              </w:rPr>
              <w:t>Монтаж и ревизия силовых трансформаторов мощность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5 к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,5-75 тыс. к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10 к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,3-200 тыс. кВА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5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54 к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,3-200 тыс. кВА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8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20 к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0-200 тыс. кВА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,1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20 к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00-400 тыс. кВА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,6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30 к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75-200 тыс. кВА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,5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30 к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 млн. кВА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,0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30 к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30 тыс. кВА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,9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00-500 к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-200 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>тыс. кВА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,7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00-500 к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00-400 тыс. кВА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,9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Ц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00 к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63-1,0 млн. кВА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,5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РЦ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750 к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00-500 тыс. кВА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,0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Ц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750 к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00 тыс. кВА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,4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ОДЦТ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140 кВ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65 тыс. кВА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,00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онтаж реактор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ОД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00 к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0 тыс. к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,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ОД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750 к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10 тыс. к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,0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онтаж котлов паропроизводительность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960 т/ч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8,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20 т/ч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,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10-230 т/ч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,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60-170 т/ч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,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К-180 Гкал/ч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,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К-100 Гкал/ч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,0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онтаж и ревизия воздушных выключателе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10 к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,4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54 к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,4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20 к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,8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30 к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,3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00-500 кВ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9,0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онтаж турбин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00 МВ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8,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00 МВт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,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50 МВт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,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60 МВт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,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00 МВт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,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0 МВт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,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5 МВт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,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 МВт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,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 МВт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,0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онтаж маслонаполненных кабельных ли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низкого давления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10 к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3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20 к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3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реднего давления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10 к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,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00 к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,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ысокого давления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20 к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,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30 к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7,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00-500 кВ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6,0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7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онтаж концевых муф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КМН-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10 к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КМН-22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20 к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8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КАПв-64/11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10 к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4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КВДТ-2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20 кВ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5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8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онтаж соединительных муф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СМН-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10 к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САПв-64-1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10 к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3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МВ ДТ-4/22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20 к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РМВДТ-4-22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20 к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СМН-2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20 кВ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6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9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онтаж кабельного ввода в элегазовую ячейк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КРЭ-110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10 к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КРЭ-220В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20 к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КРЭ-110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10 кВ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онтаж стопорной муф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СТМНЭ-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10 к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6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онтаж и наладка агрегата подпитки для кабеля высокого д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П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20 к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,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спытание пробы масла и жидкости из кабельных линий 110-220 к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10-220 к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0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безжиривание и обезвоживание 2-х стыков резиновых уплотнений цапф лопастей рабочего колеса поворотно-лопастной гидротурбин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4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тирка опорного диска подпятника гидрогенератора с площадью опорной поверхности, м</w:t>
            </w:r>
            <w:r>
              <w:rPr>
                <w:rFonts w:cs="Times New Roman" w:ascii="Times New Roman" w:hAnsi="Times New Roman"/>
                <w:color w:val="000000"/>
                <w:szCs w:val="4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 xml:space="preserve">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о 3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,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-5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,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-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,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8-1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,0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мывка сегментов и втулок подшипника гидрогенератора при диаметре шейки вала под подшипник, м</w:t>
            </w:r>
            <w:r>
              <w:rPr>
                <w:rFonts w:cs="Times New Roman" w:ascii="Times New Roman" w:hAnsi="Times New Roman"/>
                <w:color w:val="000000"/>
                <w:szCs w:val="4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  <w:vertAlign w:val="superscrip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о 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7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-1,5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,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в. 1,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мывка 2-х прокладок маслоприемника гидротурбины поворотно-лопастного тип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3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Таблица 3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Нормативы расхода этилового спирта по ГОСТ 18300-72 марки 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при строительстве объектов связ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  <w:gridCol w:w="1408"/>
        <w:gridCol w:w="1266"/>
        <w:gridCol w:w="96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Наименование, содержание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и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Единица из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Норматив расхода на ед. изм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</w:tr>
      <w:tr>
        <w:trPr>
          <w:cantSplit w:val="true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ановка, монтаж и настройка аппаратуры уплотнения связ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КМ-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систем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6</w:t>
            </w:r>
          </w:p>
        </w:tc>
      </w:tr>
      <w:tr>
        <w:trPr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КМ-1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</w:t>
            </w:r>
          </w:p>
        </w:tc>
      </w:tr>
      <w:tr>
        <w:trPr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НК-6Т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</w:t>
            </w:r>
          </w:p>
        </w:tc>
      </w:tr>
      <w:tr>
        <w:trPr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НК-1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2</w:t>
            </w:r>
          </w:p>
        </w:tc>
      </w:tr>
      <w:tr>
        <w:trPr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-2-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</w:t>
            </w:r>
          </w:p>
        </w:tc>
      </w:tr>
      <w:tr>
        <w:trPr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Кама" с РСЛУ-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</w:t>
            </w:r>
          </w:p>
        </w:tc>
      </w:tr>
      <w:tr>
        <w:trPr>
          <w:cantSplit w:val="true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ановка, монтаж и настройка установки оперативной телефонной связ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Кристалл-30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установ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(коммутато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</w:t>
            </w:r>
          </w:p>
        </w:tc>
      </w:tr>
      <w:tr>
        <w:trPr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Кристалл-70"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0</w:t>
            </w:r>
          </w:p>
        </w:tc>
      </w:tr>
      <w:tr>
        <w:trPr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Кристалл-110"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5</w:t>
            </w:r>
          </w:p>
        </w:tc>
      </w:tr>
      <w:tr>
        <w:trPr>
          <w:cantSplit w:val="true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ановка, монтаж и тренировка, станции административной связ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Псков-1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установк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</w:t>
            </w:r>
          </w:p>
        </w:tc>
      </w:tr>
      <w:tr>
        <w:trPr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Темп-40",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7</w:t>
            </w:r>
          </w:p>
        </w:tc>
      </w:tr>
      <w:tr>
        <w:trPr>
          <w:cantSplit w:val="true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ановка, монтаж и тренировка коммутато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Д-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установк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</w:t>
            </w:r>
          </w:p>
        </w:tc>
      </w:tr>
      <w:tr>
        <w:trPr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Л-3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6</w:t>
            </w:r>
          </w:p>
        </w:tc>
      </w:tr>
      <w:tr>
        <w:trPr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ДСР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</w:t>
            </w:r>
          </w:p>
        </w:tc>
      </w:tr>
      <w:tr>
        <w:trPr>
          <w:cantSplit w:val="true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ановка, монтаж и тренировка приставок диспетчерской связ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СД-10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</w:t>
            </w:r>
          </w:p>
        </w:tc>
      </w:tr>
      <w:tr>
        <w:trPr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СД-20/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</w:t>
            </w:r>
          </w:p>
        </w:tc>
      </w:tr>
      <w:tr>
        <w:trPr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  <w:t>Станционные рабо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онтаж кабелей, проводов и кроссировок на оборуд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л/1 конец жил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2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онтаж экранированных ВЧ-каб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л/1 конец жил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онтаж экранированных НЧ-пров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</w:t>
            </w:r>
          </w:p>
        </w:tc>
      </w:tr>
      <w:tr>
        <w:trPr>
          <w:cantSplit w:val="true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онтаж кабелей на оборудовании АТС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СВ20</w:t>
            </w:r>
            <w:r>
              <w:rPr>
                <w:rFonts w:eastAsia="Symbol" w:cs="Symbol" w:ascii="Symbol" w:hAnsi="Symbol"/>
                <w:color w:val="000000"/>
                <w:szCs w:val="42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,0</w:t>
            </w:r>
          </w:p>
        </w:tc>
      </w:tr>
      <w:tr>
        <w:trPr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СВ20</w:t>
            </w:r>
            <w:r>
              <w:rPr>
                <w:rFonts w:eastAsia="Symbol" w:cs="Symbol" w:ascii="Symbol" w:hAnsi="Symbol"/>
                <w:color w:val="000000"/>
                <w:szCs w:val="42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7</w:t>
            </w:r>
          </w:p>
        </w:tc>
      </w:tr>
      <w:tr>
        <w:trPr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СВ10</w:t>
            </w:r>
            <w:r>
              <w:rPr>
                <w:rFonts w:eastAsia="Symbol" w:cs="Symbol" w:ascii="Symbol" w:hAnsi="Symbol"/>
                <w:color w:val="000000"/>
                <w:szCs w:val="42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>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5</w:t>
            </w:r>
          </w:p>
        </w:tc>
      </w:tr>
      <w:tr>
        <w:trPr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СВ10</w:t>
            </w:r>
            <w:r>
              <w:rPr>
                <w:rFonts w:eastAsia="Symbol" w:cs="Symbol" w:ascii="Symbol" w:hAnsi="Symbol"/>
                <w:color w:val="000000"/>
                <w:szCs w:val="42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4</w:t>
            </w:r>
          </w:p>
        </w:tc>
      </w:tr>
      <w:tr>
        <w:trPr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СВ5</w:t>
            </w:r>
            <w:r>
              <w:rPr>
                <w:rFonts w:eastAsia="Symbol" w:cs="Symbol" w:ascii="Symbol" w:hAnsi="Symbol"/>
                <w:color w:val="000000"/>
                <w:szCs w:val="42"/>
              </w:rPr>
              <w:t>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3</w:t>
            </w:r>
          </w:p>
        </w:tc>
      </w:tr>
      <w:tr>
        <w:trPr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СВ5</w:t>
            </w:r>
            <w:r>
              <w:rPr>
                <w:rFonts w:eastAsia="Symbol" w:cs="Symbol" w:ascii="Symbol" w:hAnsi="Symbol"/>
                <w:color w:val="000000"/>
                <w:szCs w:val="42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россировка линий (кабелей) в кросс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4,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Электрическая проверка стативов и плат (ЛАЦ, полуавтоматики и телеграф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1 стати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Электрическая проверка и тренировка оборудования АТС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онтаж АТСК емкостью до 300 номе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ТСК-100/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1 стати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60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3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выше 300 номеров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ТСК-100/2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6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Электрическая проверка, настройка и тренировка АТСК емкостью до 300 номе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ТСК-100/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60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выше 300 номеров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ТСК-100/2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6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  <w:u w:val="single"/>
              </w:rPr>
              <w:t>Кабельные линии связ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Настройка кабельных линий связ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100 каналок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55</w:t>
            </w:r>
          </w:p>
        </w:tc>
      </w:tr>
      <w:tr>
        <w:trPr>
          <w:cantSplit w:val="true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онтаж защитных полос и рамок с разделительными гнез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ПП15</w:t>
            </w:r>
            <w:r>
              <w:rPr>
                <w:rFonts w:eastAsia="Symbol" w:cs="Symbol" w:ascii="Symbol" w:hAnsi="Symbol"/>
                <w:color w:val="000000"/>
                <w:szCs w:val="42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/полос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5</w:t>
            </w:r>
          </w:p>
        </w:tc>
      </w:tr>
      <w:tr>
        <w:trPr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ПП25</w:t>
            </w:r>
            <w:r>
              <w:rPr>
                <w:rFonts w:eastAsia="Symbol" w:cs="Symbol" w:ascii="Symbol" w:hAnsi="Symbol"/>
                <w:color w:val="000000"/>
                <w:szCs w:val="42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8</w:t>
            </w:r>
          </w:p>
        </w:tc>
      </w:tr>
      <w:tr>
        <w:trPr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ПП40</w:t>
            </w:r>
            <w:r>
              <w:rPr>
                <w:rFonts w:eastAsia="Symbol" w:cs="Symbol" w:ascii="Symbol" w:hAnsi="Symbol"/>
                <w:color w:val="000000"/>
                <w:szCs w:val="42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,28</w:t>
            </w:r>
          </w:p>
        </w:tc>
      </w:tr>
      <w:tr>
        <w:trPr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  <w:t>Слаботочные рабо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одключение коаксиального распределительного кабеля спуска РК-75-9-12 к коробке УАР-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л/спус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,5</w:t>
            </w:r>
          </w:p>
        </w:tc>
      </w:tr>
      <w:tr>
        <w:trPr>
          <w:cantSplit w:val="true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одключение кабеля снижения РК-75-4-12 к антенной коробке А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СКП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,5</w:t>
            </w:r>
          </w:p>
        </w:tc>
      </w:tr>
      <w:tr>
        <w:trPr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АКП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,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одсоединение жил кабеля ТПП10</w:t>
            </w:r>
            <w:r>
              <w:rPr>
                <w:rFonts w:eastAsia="Symbol" w:cs="Symbol" w:ascii="Symbol" w:hAnsi="Symbol"/>
                <w:color w:val="000000"/>
                <w:szCs w:val="42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>2 к плинту коробки КРТ10</w:t>
            </w:r>
            <w:r>
              <w:rPr>
                <w:rFonts w:eastAsia="Symbol" w:cs="Symbol" w:ascii="Symbol" w:hAnsi="Symbol"/>
                <w:color w:val="000000"/>
                <w:szCs w:val="42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л/компле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,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ановка и монтаж телевизионных распределительных коробок КРТ-6-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8</w:t>
            </w:r>
          </w:p>
        </w:tc>
      </w:tr>
      <w:tr>
        <w:trPr>
          <w:trHeight w:val="470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ановка антенны телевизионной коллективного 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5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Таблица 4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Нормативы расхода этилового спирта на эксплуатацию оборудования СДТУ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2"/>
        <w:gridCol w:w="1675"/>
        <w:gridCol w:w="1432"/>
        <w:gridCol w:w="1126"/>
        <w:gridCol w:w="124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именование оборуд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ип оборуд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ип спир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личество профилактик в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орматив профилактик на одну профилактику, 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борудование и вводной щит релейной АТС-10/40 (на 100 номеров монтированной емкос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ТС-10/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борудование декадно-шаговых АТС (на 100 номеров монтированной емкос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се тип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17299-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,2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борудование координатных АТС50/200 с ВКУ (на 100 номеров монтированной емкос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ТС50/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17299-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,2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борудование координатных АТС100/2000 с ВКУ и кроссом (на 100 номеров монтированной емкос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ТС100/2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17299-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540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вазиэлектронные АТС типа ЕСК-400Е (50 номеров монтированной емкос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ЕСК-40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учные телефонные станции МБ и ЦБ (на 100 номеров монтированной емкос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се тип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еждугородные коммутаторы (на 60канало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се тип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17299-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2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оммутатор оперативной связи (на 1 коммутатор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ля всех типов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о 20 номеров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25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о 50 номеров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3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выше 50 номеров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4</w:t>
            </w:r>
          </w:p>
        </w:tc>
      </w:tr>
      <w:tr>
        <w:trPr>
          <w:cantSplit w:val="true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 xml:space="preserve">Аппаратура автонабора и приставок дублирования сигналов вызов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втонабор "24"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5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"Элетап"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ДСВ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испетчерские коммутаторы ЭДТС-65 и ЭДТС-66 (на 1 коммутатор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ЭДТС-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ЭДТС-6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емкостью 30 номеров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3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емкостью 6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ппаратура дальней автоматической телефонной связи энергосистем АДАСЭ-П (на 6 трансляторо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ДАСЭ-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17299-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2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омплекты дальнего набора КДНЭ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ДНЭ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17299-7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тройка на 5 КДНЭ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2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тройка на 25 КДНЭ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ыпрямители ВУК-67/70 и ВУК-90/25 (на 10 выпрямителе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УК-67/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УК-90/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17299-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Зарядные выпрямители ЭВБ-82/5 и ЭВБ-82/10 (на 10 выпрямителе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ЭВБ-82/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ЭВБ-82/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17299-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ыпрямители ВБ-60/5 и ВБ-60/10 (на 10 выпрямителе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Б-60/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Б-60/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17299-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Блоки автоматики и заряда БАЗ и БАЗ-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Б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БАЗ-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17299-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ройство автоблокировки (на 1 километр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се тип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17299-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ройство электрической сигнализации (на централизованную стрелку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се тип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17299-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,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ппаратура систем передачи (на один полукомплект)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. Одно и двуканальная аппара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СК-РС, АСК-1С, АСК-1Р, АСК-1У, ВЧА-1ТФ, АРС-64, ТСД-70, В-2, В-2-2, ПВ-2-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17299-78</w:t>
            </w:r>
          </w:p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</w:t>
            </w:r>
          </w:p>
        </w:tc>
      </w:tr>
      <w:tr>
        <w:trPr>
          <w:trHeight w:val="47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. Каналообразующая аппара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АТ-65, АП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17299-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. Трехканальная аппара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ЧА-3ТФ, В-3-3, ПВ-3-3, АСК-3С, АСК-3Р, АСК-3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17299-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. Шестиканальная аппара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17299-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. Двенадцатиканальная аппара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 xml:space="preserve">-12 "Искра", </w:t>
            </w:r>
            <w:r>
              <w:rPr>
                <w:rFonts w:cs="Times New Roman" w:ascii="Times New Roman" w:hAnsi="Times New Roman"/>
                <w:color w:val="000000"/>
                <w:szCs w:val="42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Cs w:val="42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 xml:space="preserve">-Е, В-12-2, ПВ-12-3, ВУС-12-3, </w:t>
            </w:r>
            <w:r>
              <w:rPr>
                <w:rFonts w:cs="Times New Roman" w:ascii="Times New Roman" w:hAnsi="Times New Roman"/>
                <w:color w:val="000000"/>
                <w:szCs w:val="42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>ВО-12-3, Т</w:t>
            </w:r>
            <w:r>
              <w:rPr>
                <w:rFonts w:cs="Times New Roman" w:ascii="Times New Roman" w:hAnsi="Times New Roman"/>
                <w:color w:val="000000"/>
                <w:szCs w:val="4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>-12ТК, Т</w:t>
            </w:r>
            <w:r>
              <w:rPr>
                <w:rFonts w:cs="Times New Roman" w:ascii="Times New Roman" w:hAnsi="Times New Roman"/>
                <w:color w:val="000000"/>
                <w:szCs w:val="4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>12-ТК-Е,НУПТ-12ТК-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17299-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. Двадцатичетырехканальная аппара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17299-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7. Шестидесятиканальная аппара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-60, К-60П, НУПК-60П, ОУПК-60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17299-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42"/>
              </w:rPr>
              <w:t>Примечани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42"/>
              </w:rPr>
              <w:t xml:space="preserve"> к п. 20.1, 20.3</w:t>
            </w:r>
            <w:r>
              <w:rPr>
                <w:rFonts w:eastAsia="Symbol" w:cs="Symbol" w:ascii="Symbol" w:hAnsi="Symbol"/>
                <w:color w:val="000000"/>
                <w:sz w:val="16"/>
                <w:szCs w:val="42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 w:val="16"/>
                <w:szCs w:val="42"/>
              </w:rPr>
              <w:t>20.20.5 при использовании в аппаратуре релейных коммутационных устройств количество спирта-ректификата увеличивается из расчета 0,1 л на 100 контактов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42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ппаратура телемеханики: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стойка аппаратуры (полукомплек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М-511, ТМ-512, МКТ, МКТ-2, ТМ-800В, ТМ-320, Т120-1РС, УТК-1, УТИ-1, ВРТФ-1, ВРТФ-3, УТБ-3, УВТС-3, ВРТ-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панель диспетчерского щита (светла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се тип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панель диспетчерского щи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се тип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пульт диспетчер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се тип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5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42"/>
              </w:rPr>
              <w:t>Примечани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42"/>
              </w:rPr>
              <w:t xml:space="preserve"> Годовой расход материалов на техническое обслуживание микро-ЭВМ и устройств ввода-вывода информации, входящих в состав телемеханических комплексов, определяется по нормам расхода материалов на техническое обслуживание вычислительной техники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42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агнитофоны (на 5 магнитофоно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ШХР-204, ШХР-208, ШХР-4, ШХР-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17299-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1367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адиостанции (на 10 радиостанц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ФМ10/164 и все ее модификации: Гранит, Гроз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17299-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адиорелейные станции (на 1 релейную станци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М400/6, ДМ400/32А, ДМ400/32М, РРС-1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17299-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2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водно-коммутационная и испытательская аппаратура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>
          <w:cantSplit w:val="true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17299-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С, ВИС, И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17299-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5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С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17299-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5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СТМ, СП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17299-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5</w:t>
            </w:r>
          </w:p>
        </w:tc>
      </w:tr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мышленные телевизионные установки (на 1 канал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. Передающая аппара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ТП, У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17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. Промежуточная аппара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) видеокоммутатор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К, БКД, ЛУ, УР, БПК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б) система тревожной сигнализации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ТС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32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) видеорегистрирующее устройство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НМ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05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) блок дополнительной информации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БДИ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) монитор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се типы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. Приемная стор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) пульт дистанционного управления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У-8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025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б) пульт программированного выбор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се типы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СТ 5962-6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Таблица 5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Нормативы расхода этилового спирта марки А по ГОСТ 17299-78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на протирку при эксплуатации электрографической аппаратуры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608"/>
        <w:gridCol w:w="2615"/>
        <w:gridCol w:w="1126"/>
        <w:gridCol w:w="124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именование приборов, оборуд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арка, ти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именование устройст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личество профилактик в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орматив расхода на одну профилактику, л</w:t>
            </w:r>
          </w:p>
        </w:tc>
      </w:tr>
      <w:tr>
        <w:trPr>
          <w:trHeight w:val="290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. Аппараты светокопировальны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тутно-кварцевая лам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trHeight w:val="33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ружная поверхность   стеклянного цилинд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trHeight w:val="25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КА-3, СКА-8, ВА-103-3, ВА-1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тутно-кварцевая лам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trHeight w:val="58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ружная поверхность стеклянного цилинд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trHeight w:val="17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 xml:space="preserve">СКМН-1000-20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Люминесцентная лам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trHeight w:val="2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теклянный цилинд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II. Аппараты электрографического копирования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. Плоскостного тип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РА-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еленовая пласт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Через каждые 40 экопо-нир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изат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бъектив репродукционной каме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кран оригиналодерж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РА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(ЭП-22р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еленовая пласт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Через каждые 40 экопо-нир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изат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бъектив репродукционной каме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кран оригиналодерж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ВЕ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еленовая пласт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Через каждые 40 экопо-нир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изат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бъектив репродукционной каме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кран оригиналодерж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ылори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еленовая пласт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Через каждые 40 экопо-нир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Гех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п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изат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бъектив, экран оригиналодерж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П-12РМ2 (ЭРА-12РМ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еленовая пласт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Через каждые 40 экопо-нир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изат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бъекти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кран оригиналодерж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. Ротационного тип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Р-11-К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еленовый цилинд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изат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нтакты устройств программного и магнитного пуск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нтакты разъем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еханизм прив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Р-3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еленовый цилинд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изат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Р-300М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Р-300К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еленовый цилинд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изат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Р-420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(РЭМ-420/60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Р-420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еленовый цилинд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0</w:t>
            </w:r>
          </w:p>
        </w:tc>
      </w:tr>
      <w:tr>
        <w:trPr>
          <w:trHeight w:val="418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изат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Р-6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(ЭР-620К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еленовый цилинд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изат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Р-620К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еленовый цилинд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изат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Р-620К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еленовый цилинд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изат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Р-620Р-Р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еленовый цилинд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8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изат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энк Ксерокс-6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энк Ксерокс-7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энк Ксерокс-8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энк Ксерокс-9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энк Ксерокс-3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энк Ксерокс-36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Canon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NP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5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еленовый цилинд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Электризат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trHeight w:val="207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птик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trHeight w:val="207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3. Ленточного тип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-Бикс 7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Электризат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4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. Непосредствен-ного копирования с листового и сброшюрованного материал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 xml:space="preserve">ЭН-12К1-1, Осе-1400, 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Apeco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Remington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3,  ЭФА-300К, А-В-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Disk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68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Электризат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Шины высокого напряжения и контакты токосъемн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тражатель освети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6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бъекти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15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. Аппараты электропокровного копир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ика, Элика-С,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п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отери-22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п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. Аппараты термокопир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 xml:space="preserve">Молни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ранспортерная л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ефлектор инфракрасной л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 xml:space="preserve">Тек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 xml:space="preserve">. Ротатор автоматически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Гестетнер-36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*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42"/>
              </w:rPr>
              <w:t>* Для приготовления смывки керосин-спирт в соотношении 1:3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Циклос М12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етка, вал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0*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42"/>
              </w:rPr>
              <w:t>* Для приготовления смывки уайт-спирит 90%, спирт 10%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. Прибор гектографической печа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Г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 каждые 100 оттис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5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Гектограф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ГС-А3-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 каждые 100 коп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ГВ-А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о ж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ГС-А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ПА-1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олучение коп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 каждые 100 коп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Заполнение большого фильт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Заполнение малого фильт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0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. Машины печатны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омайор, Ромайор 1-У, Ромайор 312, Ротапринт РМ-4, Ротапринт Р18/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 каждые 1000 крас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го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6*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42"/>
              </w:rPr>
              <w:t>* Для приготовления смывки уайт-спирит 90%, спирт 10%</w:t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. Фотонаборная маш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Хедлайне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Дис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8</w:t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. Наборно-пишущие машин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Джасторайтер, Веритайпер, ИГВ, ИБМ-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8</w:t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. Аппарат для глянцевания и сушки бума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ПСО-5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. Читально-копировальный аппара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П-11М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еленовая пласт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Через каждые 40 экопо-нир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п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Таблица 6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Нормативы расхода этилового спирта по ГОСТ 18300-72 на протирку при эксплуатации электронных управляющих вычислительных комплексов, вычислительных машин общего назначения и дополнительных устройств к ним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845"/>
        <w:gridCol w:w="2252"/>
        <w:gridCol w:w="1126"/>
        <w:gridCol w:w="1126"/>
        <w:gridCol w:w="124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и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именование устрой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Шиф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личество профилактик в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орматив расхода на профилактику, л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6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цифровые вычислительные маши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-2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ой 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М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Лентопротяжный механиз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ЛП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ывода с перфол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21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ульт программис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34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к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2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лент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2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подготовки данных лент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ПД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Линия связ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ЛС-2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лфавитно-цифровое печат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ЦПУ-128-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связ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А/А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Инженерный пуль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И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,50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 xml:space="preserve">Электронно-цифровые вычислительные машины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-4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Б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7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Блок оперативной памя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БО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-вывода памя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ВВП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для расширения комплек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Р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Фотосчитыв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PS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1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рфоратор ленточ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Л-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цифровые вычислительные маши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-3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ой 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М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3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Лентопротяжный механиз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ЛП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ывода с перфол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21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ульт программис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к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2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лент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2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подготовки данных лент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ПД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лфавитно-цифровое печат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ЦПУ-128-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Инженерный пуль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И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связ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А/2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Линия связ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ЛС-2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,50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цифровые вычислительные маши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-4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ой 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М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Лентопротяжный механиз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ЛП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л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В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ывода на перфолен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П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-вывода через пишущую машин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П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алфавитно-цифровой печа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32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к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2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ывода с перфока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7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межранговой связ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А/2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-4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,50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цифровые вычислительные маши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-40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14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7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электропитания процессо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8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распределитель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82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оперативной памя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21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3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электропитания памя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81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НМ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31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ой 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 НМД и НМ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32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ых дис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лфавитно-цифровое печат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66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к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6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2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ывода на перфока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л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41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9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ывода на перфолен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42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цифровые вычислительные маши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-4030-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1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9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электропитания процессо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81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оперативной памя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211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5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распределитель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82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ульт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55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оследовательно-печат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ДЭМ-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л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41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9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ывода на перфолен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42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ка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6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2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НМ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31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ой 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12-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ывода на перфокар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накопителями на сменных магнитных дис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32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ой 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лфавитно-цифровое печат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33/ДШ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66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цифровые вычислительные маши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-5000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-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,5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перативная памя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-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,5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Интерфейсные блоки управления периферийными устройств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-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,5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рфораторы карточн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-6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к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-6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-вывода перфолент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-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ульт операто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-2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лфавитно-цифровое печат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ЦПУ-128-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нтрольник карточ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А80-2/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6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рфоратор карточ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А80-2/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4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ых дисках с кассет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-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цифровые вычислительные маши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-50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-121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,0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рфоратор карточ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-6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ка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-6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-вывода с перфол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-5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ульт операто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-2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лфавитно-цифровое печат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ЦПУ-128-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ых дисках с кассет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-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ых дис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-412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ой 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цифровые вычислительные маши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-51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-1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,0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ульт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-2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96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-5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-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34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-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рфоратор карточ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-6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лфавитно-цифровое печат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ЦПУ-128-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ой 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12-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 xml:space="preserve">Накопитель на магнитных дисках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-414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-421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-421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цифровые вычислительные маши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-6000 (комплекс-5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131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4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еобразователь аналого-цифров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11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анал межпроцессорной связ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153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4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Дуплексный регистрат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491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4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управления коммутатор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12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илитель сигналов низкого уров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13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3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налого-цифровой преобразов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22-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айм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129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6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ммутатор контакт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12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4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позиционного управления контакт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41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3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группового управления выводом дискретной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41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наращивания вывода дискретной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41-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л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411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-выв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531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печати технологической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521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ывода на перфолен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421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печати с клавиатур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31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ммутатор бесконтакт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12-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4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нормализ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13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фильтр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13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ввода импульсных сигна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23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4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группового управления вводом дискретной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22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ввода дискретной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22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4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ввода инициативных сигна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22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4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кодового управления бесконтакт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41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4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кодового управления контакт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841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3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цифровые вычислительные маши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-6000 (комплекс-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нешней памяти на магнитных дис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322-3/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танция индикации дан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542-2/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параллельной печа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522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даптер разветвления сопряжения 2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723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азветвитель сопряжения 2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151-2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кодового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41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3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группового управления выводом дискретной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22-1/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7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азветвитель связи с объект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714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кодового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41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4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еобразов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31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3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ввода инициативных сигна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22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4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анал прямого доступа в память (М-600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152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6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асширитель ввода- выв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491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оперативное запоминающ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211-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наращивания памя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151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9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мплекс устройств отображения информации на цветных ЭЛ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ОДИ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6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нормализации ИВ-50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Н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и преобразования ИВ-50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У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50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цифровые вычислительные маши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-7000 (комплекс-7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лфавитно-цифровой видеотермин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544-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на перфолен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421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ывода с перфол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411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9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печати с клавиатур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531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ульт проверки бло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ПБ-3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9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ПБ-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танция индикации графических дан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532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айм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129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1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Дуплексный регист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491-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4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контроля и перезапус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129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131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9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перативное запомин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211-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параллельной печа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522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анал прямого доступа в памя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152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рифметический универсальный расшири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131-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асширитель ввода-выв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491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нешней памяти на магнитных дис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322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лодка соединительная универсаль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С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быстрой передачи дан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723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для подготовки данных на перфо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9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цифровые вычислительные маши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1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НМ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5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ой 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 НМД и НМ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5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3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сменных магнитных дис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к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6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2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л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6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6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ывода на перфолен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лфавитно-цифровое печат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0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на перфокар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Блок стандартного сопряжения с канал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подготовки данных на перфокарт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9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подготовки данных на перфо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9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цифровые вычислительные маши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1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ой 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ывода на перфока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26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,5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НМ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5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ых дис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лфавитно-цифровое печат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66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НМ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5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к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6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2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л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6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6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подготовки данных на перфокар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9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подготовки данных на перфо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9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ульт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62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ывода на перфолен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2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цифровые вычислительные маши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10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20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37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ишущая машинка с блоком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к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6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2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ывода на перфокар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чат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0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л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6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6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ывода на перфолен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ВЗу на магнитной 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5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ой 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ВЗу на магнитных дисках и барабан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5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3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ых дис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подготовки информации на перфокарт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9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подготовки информации на перфо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9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цифровые вычислительные маши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10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24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3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перативное запомин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32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9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подготовки данных на магнитной 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9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ой  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84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 НМ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5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ульт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62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 xml:space="preserve">Накопитель на магнитных дисках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НМ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5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7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подготовки данных на перфо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9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к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6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2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л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6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6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ывода на перфока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ывода на перфолен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чат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0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перативное запомин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32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66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тойка электропит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1033/С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рфоратор ленточ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Л-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Фотосчитыв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ФС-1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рфорат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А-80-2/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5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мплекс устройств отображе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9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9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0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отобра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9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83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рфоратор клавиш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А-80-2/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4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нтрольник алфавитно-цифров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А-80-2/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цифровые вычислительные маши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10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26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,5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анал мультиплекс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,5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анал селектор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,5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 НМ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5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1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ой 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ка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6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2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ом диск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лфавитно-цифровое печат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66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Графическое устройств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55.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тойка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С-75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гибких магнитных дис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Дисплейный термин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С-7063, 01Т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Графическое устройство регистрирующ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2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цифровые вычислительные маши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10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26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,2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ом диск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67.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ой 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612.М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группов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9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ерминал дисплей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63-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66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чат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3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66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ульт операто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15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24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,2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ультовый накопи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отобра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9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83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к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6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2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лфавитно-цифровое печат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08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цифровые вычислительные маши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10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24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8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пультов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Л-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1045.А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ых дис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 НМ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5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44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Запомин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32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34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рфоленточная стойка ввода-выв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9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6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ой 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НМ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65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перфокарт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6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66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ывода перфокарт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рфоратор ленточ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Л-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фотоэлектрическое входное для перфол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PS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1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чат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НМ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5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ашина пишущая с блоком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625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цифровые вычислительные маши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1045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24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8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пультов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Л-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ых дис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на магнитных дис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НМ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5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7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к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6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66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чат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66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чат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ишущая машинка с блоком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62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ульт операто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1535.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2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комбинированное лент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90.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6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ом диск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66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ой 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612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НМ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525.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тойка электропит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1045/С003.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8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перативное запомин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3269.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П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1535.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-вывода (адаптер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951/Е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подготовки данных на гибких магнитных дис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9051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8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ерминал дисплей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С-7063.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66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Групповое устройство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С-79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групповое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5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84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цифровые вычислительные маши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10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10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001.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,5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тойка комбинированная в состав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10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004.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тойка электропит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1046.СС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8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перативное запоминающее устройство 819 к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32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распределительное(БКС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1045.С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7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истема электропит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П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8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мплекс сервисного процессора в состав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 СВ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1046.С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 устройство отобра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927.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83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печать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937.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4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чат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С-7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4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тенд для проверки ТЭЗ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А5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4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редства Т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бонентский пун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АП-34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цифровые вычислительные маши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10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20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2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перативное запомин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3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ультиплексный кан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4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37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електорный кан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40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36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 xml:space="preserve">Накопитель на сменных магнитных дисках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ой 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ИМ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5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3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НМ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5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ка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6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2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на перфокар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ывода на перфолен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чат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0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ишущая машина с блоком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чат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0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ишущая машина с блоком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подготовки данных на перфокар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9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подготовки данных на перфо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9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цифровые вычислительные маши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БЭСМ-6/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ой 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М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20,084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ых дис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Запоминающее устройство на магнитных барабан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к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ВВК-6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лфавитно-цифровое печат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ЦП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ульт 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рфоратор выходн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ЭМ-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7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тойка питания центральной маши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ПС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тойка питания внешних устройст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ПВ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тойка питания КМ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рифметическо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7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Буферные регистры и устройство связ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БРУ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7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внешними устройств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В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7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ммутатор внешних устройств и магнитных л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ВУМ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7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7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ммутатор магнитных бараба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М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ммутатор магнитных дис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М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магнитное запоминающ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З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,00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цифровые вычислительные маши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инск-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агнитное оперативное запомин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З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центрального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Ц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рифметическо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лент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ВВ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печати и перфо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П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местного управления фотовво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УФВ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толы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Л-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П-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ФСМ-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карт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печа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УП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толы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СУ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ТА-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Центральный пульт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ЦП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Лентопротяжный механиз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ЛП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тенды проверки яче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П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цифровые вычислительные маши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инск-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Вычисли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Фотоэлектрическое устройство входное для перфол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1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 ввода перфолент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УВВЛ-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перфолент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ВЛ-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перфокарт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ВВК-600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перфокарт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ВК-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печатающ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ПЧ-23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-вывода пишущей машин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ПМ-23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Запоминающее устройство на магнитной 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ЗУМЛ-67/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подготовки данных на перфокарт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ПДЛ-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подготовки данных на перфо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"Брест-1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ые агрегатированные вычислительные маши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Днеп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5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Днепр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8,66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ТЭ-80-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,50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истемы малых электронных вычислительных машин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1 (комплекс-4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131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перативное запомин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211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огласователь ввода-выв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151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нешней памяти на магнитных дис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322-3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последовательной печа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521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айм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129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Дисплейный модуль ДМ-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544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3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быстрой передачи дан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7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л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411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4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ывода на перфолен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421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1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Дуплексный регист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491-23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2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истемы малых электронных вычислительных машин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2 (комплекс-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131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последовательной печа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521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айм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129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Дисплейный моду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544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3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быстрой передачи дан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723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огласователь ввода-выв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491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8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анал прямого доступа в памя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152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егистр дуплекс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461-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4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ммутатор восьмиканаль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151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ммутатор четырехканаль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151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оперативной памя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211-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нешней памяти на магнитных дис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322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ульт проверки бло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ПБ-3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л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411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ывода на перфолен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421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параллельной печа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522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печати знакосинтезирующ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521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истемы малых электронных вычислительных машин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2103-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оперативной памя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3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перативное запомин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211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мбинированное устройство ввода-вывода информации на перфолен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Видеотерминал алфавит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ВТА-2000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расширения комплек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Р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дировщик графической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М-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рфоратор ленточ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Л-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сопряжения вычислительной маши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71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8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ь на магнитной 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М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отображения графической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П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остроитель граф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П-72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истемы малых электронных вычислительных машин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3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2103-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оперативной памя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3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нешней памяти на магнитных дис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5402-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-вывода с перфол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6202-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лфавитно-цифровое печат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6300-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лфавитно-цифровой видеотермин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7205-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сопряжения вычислительной маши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71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информации с перфока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П-6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преобразования графической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ПГИ-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6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олуавтомат кодирования графической информации графиче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КГИО-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графическое регистрирующ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П-7251-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истемы малых электронных вычислительных машин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2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оперативной памя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3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нешней памяти на магнитной 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5301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нешней памяти на магнитных дис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5402-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-вывода с перфол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5202-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Блок расширения систе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-622-0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ыв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В-АЦП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8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лфавитно-цифровой термин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72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ВК СМ-4 (базовый комплекс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54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6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54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0002-касс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ВТА-2000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 ЭВ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ВТА-2000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ВТА-2000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 ЭВ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ВПГИ СМ-64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6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ПГС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6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 85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 18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7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ВП ГМ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56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 1800.7001 (ИРПР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0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истемы малых электронных вычислительных машин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16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2104-26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78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2104-05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5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перативно запомин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35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5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нтроллер НМ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5408-61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,0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нтроллер НМ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5300-5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4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Внешнее запоминающее устройств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 НМ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54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37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 НМ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М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-вывода с перфол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62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к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PS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333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чатающее устройство (АЦП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63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Блок расширения систе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БР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9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БС АД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85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,000</w:t>
            </w:r>
          </w:p>
        </w:tc>
      </w:tr>
      <w:tr>
        <w:trPr>
          <w:trHeight w:val="207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Видеотермина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ВТА2000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(ВТА2000-30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50</w:t>
            </w:r>
          </w:p>
        </w:tc>
      </w:tr>
      <w:tr>
        <w:trPr>
          <w:trHeight w:val="207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ассета М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0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3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истемы малых электронных вычислительных машин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1803-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центрального процес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2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системного контро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2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нешней памяти на гибких магнитных дис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2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лфавитно-цифровой видеотермин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ВТА-2000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-вывода с перфол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62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ульт контроля и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04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перативный запоминающий моду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3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 xml:space="preserve">Постоянно запоминающий модуль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3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тайме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2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ввода дискретной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9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93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вывода дискретной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93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ввода аналоговых сигна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9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вывода аналоговых сигна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6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компараторов уров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9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ввода числоимпульсных сигна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93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резервного пит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0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истемы малых электронных вычислительных машин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14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2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Видеотермин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лфавитно-цифровое печат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ЦП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оботро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7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нешней памяти  на гибких магнитных дис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56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1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нешней памяти на магнитной 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5300.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9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нешней памяти на кассетном магнитном диск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5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3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нтроллер к дисков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1420.54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нешней памяти на сменных магнитных дис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54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ультиплексор передачи дан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85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подготовки данных на перфо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9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втоматический комплекс на базе нож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КН-0823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8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истемы малых ЭВМ на базе микропроцессор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5НУМС-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5 НУМС-28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ЭКВ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"Искра-226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оботро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КВ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"Искра-124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7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В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"Электроника-60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5-ВМ-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18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рсональный компьют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ПТ-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икро-ЭВ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Искра-10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рсональная ЭВ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оботрон-1720 с НТМ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бухгалтерский фактурный автомат (ЭБФ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оботрон-17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бухгалтерский фактурный автома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ева-5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бухгалтерский термин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7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мплекс средств сбора и подготовки данных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СПД-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131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перативно запомин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211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огласователь ввода-выв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151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нешней памяти на магнитных дис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322-3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 последовательности печа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521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айм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129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Дуплексный моду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544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3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быстрой передачи дан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723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л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411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4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ывода на перфолен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421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1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егистр дуплекс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491-3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огласователь с АПДМП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721-6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3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огласователь с 2К/2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711-1/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егистраторы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И-24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И-64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И-64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мплекс устройств отображе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9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9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0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отобра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9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83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лфавитно-цифровая клавиа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920-А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Блок ферритовой памя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3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цесс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2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нешней памяти на магнитных дис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54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-вывода с перфол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ПТП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пециализирован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 xml:space="preserve">ный управляющий вычислительный комплекс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УВК-27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истемный блок адаптера дистанционной связ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ДС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ДС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а ввода аналоговых сигна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ВА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ВА-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8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Видеотермин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ВТА-2000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а ввода-вывода дискретных сигна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9104-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4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9104-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5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9104-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55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вычислительные фактурно-бухгалтерские ЭВ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42"/>
              </w:rPr>
              <w:t>Искра-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9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42"/>
              </w:rPr>
              <w:t>Искра-23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9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42"/>
              </w:rPr>
              <w:t>Искра-5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ЗСМ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42"/>
              </w:rPr>
              <w:t>Искра-6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Блоки электронн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л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ВЛ-75/20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лфавитно-цифровое печат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ЦП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2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ые счет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записывающие автома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Зоемтрон-3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Зоемтрон-3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Дополнительные устройства к электронным вычислительным машина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вода с перфок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ритма-1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а ввода-вывода по телеграфным канал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151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42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а подготовки данных на перфо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Брест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едома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рфом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Зоемтрон-415-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Зоемтрон-4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9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9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ишущий автомат с программным управление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П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а связи третьего ран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-2А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5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-3/2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9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связ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71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связи с телеграфными линия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722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сопряжения вычислительной маши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711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Блок памя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БП-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3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истема отображения диспетчерской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ОДИ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64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ногопрограммируемый контролл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135-1/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3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Блок частично-монтаж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БЧМ-1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3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остоянно запомин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221-13/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3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Блок включ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БВ-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1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асширитель интерфейса универсального (РИУС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714-7/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Блок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211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6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Групповой преобразов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614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убкомплекс связи с объект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С0-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логического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ЛУ2-ЭВ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5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грегатная система контроля и регули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701-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,839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Блок ключ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БКЛ-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Дисплейный моду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544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Запоминающее устройство на магнитных барабан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Б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Запоминающее устройство на магнитных дис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06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-8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ВПМД-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-410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Запоминающее устройство на магнитной 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12-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Запоминающее устройство на кассетной магнитной 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52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5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Фотосчитывающие устрой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FS-1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0,00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FS-1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0,00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ФСУ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ФСМ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ФСМ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читыватель с перфол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ааддам 40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читыватель с перфока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П-2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П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читыв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-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азветвитель интерфейса мультиплекс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714-5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96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714-5/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7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печати технической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521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7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оперативной памя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211-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84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ассетный модуль внешней памя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ИЗОТ-6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311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311-7/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последовательной печа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521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нешней памяти на магнитной 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311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Блок распределитель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БРС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3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Дополнительные устройства к электронным вычислительным машинам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лфавитно-цифровые видеотерминал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РД-2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РД-20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ВТА-2000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ВТА-2000-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72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1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ЕРА-79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UT-8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Д-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UTS-56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копители на магнитных дис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56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50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Р-6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чатающие устрой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нсул-2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9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оботроны-11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С-7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МТ-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1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рфоратор ленточ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300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1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Р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считывания перфол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ER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считывания перфол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61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8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ишущая машина с блоком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DAR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04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лфавитно-цифровые печатающие устрой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ЕС-7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бонентский пун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АР-34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6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лфавитно-цифровое печат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DARO-11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лфавитно-цифровое печат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63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3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нтроллер УВПМ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5002.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7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нешней памяти на гибких магнитных дис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56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ультиплексор передачи дан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85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00</w:t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Видеотермин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ВТА-2000.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лфавитно-цифровое печатающее 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63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Дополнительные устройства к электронным вычислительным машинам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нешней памяти на гибких магнитных дис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56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ульт-программат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04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ИРП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7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связи с общей шин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4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реключатель ши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4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внешней памяти на магнитной лен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М-5301.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электропитания памя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81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9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ввода инициативных сигна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22-8/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6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ввода число- импульсных сигна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23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ввода дискретных сигна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22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4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кодового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41-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импульсного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41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гальванической развяз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21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внутрисистемной связ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723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9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расширения систе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Р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расширения комплек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Р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Расширитель арифметиче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131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стройство расширения магистральных шин памя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15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5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аналого-цифрового пре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11-19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4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еобразов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31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2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одуль аналого-цифрового сравн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611-20/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04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дапт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-71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5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о-цифровые вычислительные маши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БЭСМ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,37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БЭСМ-4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,37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БЭСМ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,37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ашт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38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ир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4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ир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38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  <w:lang w:val="en-US"/>
              </w:rPr>
              <w:t>DARO</w:t>
            </w: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-17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38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-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,9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-2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,42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-220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,42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ми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8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минь-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8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минь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8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нега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1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ири 2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0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Электронные автоматические маши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арс-200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50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Амур-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9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око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145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Сигн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24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рал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рал-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рал-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40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правляющая вычислительная маш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УМ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950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МН-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0,020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Таблица 7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Нормативы расхода этилового спирта по ГОСТ 18300-72 на протирку при эксплуатации аналоговых, информационных и клавишных вычислительных машин и дополнительных устройств к ним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5"/>
        <w:gridCol w:w="1617"/>
        <w:gridCol w:w="1574"/>
        <w:gridCol w:w="182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и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филактик в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орматив расход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дну профилактику, л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налоговые маши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Н-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Н-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Н-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8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Н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Н-14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Н-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НБ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ройства числового программн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Н22-1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1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Н-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4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Н-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3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НЦ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М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7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С42-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8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П32-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0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Электронные клавишные вычислительные маши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скота-3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З-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4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ЭПО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4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К-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К-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скра-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скра-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2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скра-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4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скра-1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2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скра-122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8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Электроника-1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8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ерфорато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-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8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-80-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8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-80-5/1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Д-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6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Н-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7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ерфоратор вход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8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ерфоратор считываю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С-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7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ерфораторы ленточ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Л-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Л-20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Л-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Л-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Л-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ЛУ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ерфоратор итоговый позици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И-80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8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И-80у/45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8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ерфоратор алфавитно-цифров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А-80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8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ерфораторы карточ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А-80-2/2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А-80-2/3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А-80-2/3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-80-7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ерфоратор «Аритм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ЕС-90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5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ерфораторы-репродукто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-80-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8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-80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8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-80/3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8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ерфоратор результ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8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ерфоратор-контрольник клавишный печатаю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КПА-8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ерфораторы электрон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ЭМ-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7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ЭМ-80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7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Электронный перфоратор-репроду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ЭПР80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95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ортиров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-80/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Э-80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Э-80-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Э-80-Э/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-80-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-45-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абулято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-4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-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-5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-5М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А-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Электронные вычислительные пристав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П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8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П-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8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-80/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6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А-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6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А-80-2/2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6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А-80/2-3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6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А-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6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-80-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6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уммирующие маши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ДМ-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ДМ-1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7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Д-107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ДВ-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ДВ-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ДВ-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ДК-1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7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СВ-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СВ-1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7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Фактурные маши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А-345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А-345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ФМ-346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8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ФМР-Ш/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ФМР-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ЭВА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оботрон-4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7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оботрон-425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7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оботрон-425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6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ычислительная бухгалтерская маш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скота-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 с электронной приставкой ТМ-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скота-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егистратор производства цифровой ленточ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ЦРП1-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80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егистратор производства алфавитно-цифров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П-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П-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егистраторы информ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ЕС-89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И-75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И-77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И-89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втоматизированный регистратор произво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РН-1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Электронный вычисли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ЭВ30/45-3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5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ройство визуального отобра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ВО «Символ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ройство вычислительное специализирован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>УВС-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Блок выносных програм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БВ-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Блок нагруз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БН-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1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ульт проверки бло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ПБ-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1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ПБ-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ульт проверки моду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ПМ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5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ройство подготовки перфока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ПП-1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ройство контроля и реперфо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КР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8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ройства регистрации комбинирован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КР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7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КР-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ройство пре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П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ройство считы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У-700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30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М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2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СУ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1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СУ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1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лфавитно-цифровые печатающие устро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ЦПУ-Роботр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ЦПУ-128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ЦПУ-128-2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ЦПУ-128-3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-522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алогабаритное цифровое печатающее устрой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ЦПУ-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6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Цифропечатающие маши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ЦПМ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8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ЦПМ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8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ЦПМ-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8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ечатающая маш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ПМ-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ечатающее устрой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БЗ-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Быстродействующий печатающий механиз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БП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3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ройство передачи информ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БЛП-1, БЛП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3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ппаратура передачи данны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ПД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асшифровочные маши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М-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МК-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МК-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одборочные маши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ПМ, РПМ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ПМ-2М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ПМ-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42"/>
        </w:rPr>
        <w:t>Примечание:</w:t>
      </w:r>
      <w:r>
        <w:rPr>
          <w:rFonts w:cs="Times New Roman" w:ascii="Times New Roman" w:hAnsi="Times New Roman"/>
          <w:color w:val="000000"/>
          <w:sz w:val="18"/>
          <w:szCs w:val="42"/>
        </w:rPr>
        <w:t xml:space="preserve"> Расход спирта на устройства средств вычислительной техники, не вошедших в данные нормы, определяется по заводским инструкциям по эксплуатации издел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42"/>
        </w:rPr>
      </w:pPr>
      <w:r>
        <w:rPr>
          <w:rFonts w:cs="Times New Roman" w:ascii="Times New Roman" w:hAnsi="Times New Roman"/>
          <w:color w:val="000000"/>
          <w:sz w:val="18"/>
          <w:szCs w:val="4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Таблица 8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Нормативы расхода этилового спирта по ГОСТ 17299-78 марки А на протирку при эксплуатации оборудования и приборов вакуумных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3"/>
        <w:gridCol w:w="1617"/>
        <w:gridCol w:w="1596"/>
        <w:gridCol w:w="1826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именование оборуд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ип, мар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филактик в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ормы расход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дну профилактику, л</w:t>
            </w:r>
          </w:p>
        </w:tc>
      </w:tr>
      <w:tr>
        <w:trPr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одородные пе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ЦЭП-241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0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-057-0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акуумно-водородная печ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-059-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00</w:t>
            </w:r>
          </w:p>
        </w:tc>
      </w:tr>
      <w:tr>
        <w:trPr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акуумные электропе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ЦЭП-3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9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ЭВ-55/1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9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ЭВ-33/1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3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ЭТВ-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7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ПВ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7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К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7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ес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еред каждой загрузк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ермическая устан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НДП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акуумные установ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ВН-70А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осле каждого напы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ВН-70-А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ВН-71П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ВН-71П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ВН-73П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ВН-73П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ВН-75П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ВН-75Р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ВН-83-П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ВН-УШ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ВР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ВРЗ-279-0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РМ-3-276-0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5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РМ-3-279-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РМ-3-279-0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РМ-3-279-0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РМ-3-279-0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1НЭ-7-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НЭС-1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НЭС-2П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ВМ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6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ВМ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7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ВМ-2М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ВР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ВР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А-05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Р-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ЭВП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К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КС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УС-4-00-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5</w:t>
            </w:r>
          </w:p>
        </w:tc>
      </w:tr>
      <w:tr>
        <w:trPr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акуумные агрег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А-01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А-05-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А-05-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А-3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А-03-Ч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А-1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М-05-4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ечеискатели гелиев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ечеискатели галоген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8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ечеискатели галоид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БГ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ановка нанесения упрочняющих покры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1НИ-6-0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Таблица 9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Нормативы расхода этилового спирта по ГОСТ 17299-78 марки А для определения утечки фреона в климатических установках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5"/>
        <w:gridCol w:w="1617"/>
        <w:gridCol w:w="1574"/>
        <w:gridCol w:w="182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именование оборуд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ип, мар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филактик в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ормы расход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дну профилактику, л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амеры для климатических испыт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-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ГУ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НТ-2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Фаетрон-3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ТК-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ермобарокаме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сех тип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Холодильные установ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ХМ-АВ-22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ХМ-АУ, 45/1-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ХВ-АУУ, 90/1-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Холодильные маши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ХФВ-4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ФУУ-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ФУ-1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ФУУ-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ФУУ-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8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Холодильно-газовая маш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ЗИФ-1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80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амеры хол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  <w:lang w:val="en-US"/>
              </w:rPr>
              <w:t>MPS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>-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8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  <w:lang w:val="en-US"/>
              </w:rPr>
              <w:t>MPS-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  <w:lang w:val="en-US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  <w:lang w:val="en-US"/>
              </w:rPr>
              <w:t>0,08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БВ-2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0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ТБВ-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8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ппарат измерительно-регулирую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ИР-200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втономные кондиционе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омпресс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ФУБС-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Фотометрическая скам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К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6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Таблица 1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Нормативы расхода этилового спирта по ГОСТ 17299-78 марки 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на протирку при эксплуатации приборов дозиметр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5"/>
        <w:gridCol w:w="1617"/>
        <w:gridCol w:w="1574"/>
        <w:gridCol w:w="182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именование оборуд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ип, мар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филактик в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ормы расход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дну профилактику, л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ибор для измерения мощности дозы рентгеновского и гамма-излуч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32-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озимет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КП-50-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К-0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ИД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7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ИД-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7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танционный сетевой миллирентгеноме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П-1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акту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нализа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И-1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300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МА-3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одложки и инструмент при приготовлении счетных образцов для бета-измер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1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четчик малофоновой установ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1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тражатель малофоновой установ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Таблица 1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 xml:space="preserve">Нормативы расхода этилового спирта марки А по ГОСТ 17299-78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на протирку при техническом обслуживании приборов для спектрального анализ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6"/>
        <w:gridCol w:w="2046"/>
        <w:gridCol w:w="1574"/>
        <w:gridCol w:w="182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имен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ип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филактик в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ормы расход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дну профилактику, л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кроинтерферомет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И-4-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нтерферомет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КПВ, ИКПГ, ИТ-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крофотометры фотоэлектрическ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Ф-2, МФ-4, ИФО-4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Фотометры фотоэлектрическ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ФИС, Ф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пектрофотомет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Ф-16, СФ-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акуумный двухлучевой регистрирующий спектрофотом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П-1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алориметры-нефелометры фотоэлектрическ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МФ, КФО, ФЭК-56М, КФК-2, ФЭК-60, ФЭК-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пектромет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ФС-32, СП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юкомет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Ю-116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ефроктомет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РФ-4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пектрограф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СП-28, ИСП-30, ЧСП-30, ЧСП-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акуумный монохромот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асс-спектромет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4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енераторы искровые и дуговые для спектрометр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Т-2, ИВС-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пектропроекто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С, ДСП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42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z w:val="18"/>
          <w:szCs w:val="42"/>
        </w:rPr>
        <w:t>Примечание:</w:t>
      </w:r>
      <w:r>
        <w:rPr>
          <w:rFonts w:cs="Times New Roman" w:ascii="Times New Roman" w:hAnsi="Times New Roman"/>
          <w:color w:val="000000"/>
          <w:sz w:val="18"/>
          <w:szCs w:val="42"/>
        </w:rPr>
        <w:t xml:space="preserve"> Нормативы применимы к средствам измерения, приборам и установкам, на которые в эксплуатационной или другой НТД оговорено применение спирта при техническом обслуживании данного типа изделия, без указания замен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42"/>
        </w:rPr>
      </w:pPr>
      <w:r>
        <w:rPr>
          <w:rFonts w:cs="Times New Roman" w:ascii="Times New Roman" w:hAnsi="Times New Roman"/>
          <w:color w:val="000000"/>
          <w:sz w:val="18"/>
          <w:szCs w:val="4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Таблица 1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 xml:space="preserve">Нормативы расхода этилового спирта марки А по ГОСТ 17299-78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на протирку при техническом обслуживании оптико-механических прибор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6"/>
        <w:gridCol w:w="2046"/>
        <w:gridCol w:w="1574"/>
        <w:gridCol w:w="182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имен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ип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филактик в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ормы расход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дну профилактику, л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кроскопы инструменталь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БМИ, БМИ-1, ИТ, ММ-1, ММИ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кроскопы универсальные измеритель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ИМ-21, УИМ-23, УИМ-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кроскопы сравн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С-51, ПМС-1, МИС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кроскоп двойной Линн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С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кроскопы металлографическ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М-4-7, МИМ-8-8М, ММР-2, МИМ-5, МИМ-9, ММУ-3, ММУ-3У4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кроскопы стереоскопическ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БС-1, МБС-1-1, МБС-2, МБС-9, МСС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6</w:t>
            </w:r>
          </w:p>
        </w:tc>
      </w:tr>
      <w:tr>
        <w:trPr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кроскопы отсчет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Р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3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Р-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кроскопы биологические исследовательск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-10, МБИ-1, МБИ-4, МБИ-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кроскопы поляризацион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Н-4, МИН-8, ПОЛА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кроскоп бинокуляр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БМ-51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упа бинокуляр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БЛ-2, Л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кроскоп к пресс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БП-2, МПВ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кроскоп МИК-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К-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бъективный растровый измерительный микроско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РИМ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7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кроскоп окулярный спира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МС-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кроскоп окулярный винтов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ОВ-1-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6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кроскоп интерференцио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И-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6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онтрольный приб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ебер-Каст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елительное приспособ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Бриллоско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оляриско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Зубометры оптическ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6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птиметр горизонта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К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птиметр вертика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К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птиметр вертикальный проекцио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КВ-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птиметр горизонтальный проекцио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ГК-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омпарат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ЗА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линоме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ИЗ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олярогра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ЗБ-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иб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ПТ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линоме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П-7Р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3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ЗВ-2, ИЗВ-3, ИКУ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Электронный длином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1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етр штриховой оптическ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ашина измеритель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ЗМ-10-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вадрат оптическ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О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юксмет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Ю-1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филограф-профиломет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7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ибор для проверки индикаторов часового тип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ПИ-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ловки оптические делитель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ДГ-5-Э, ОДГ-10-А, ОДГ-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ектор больш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Б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екто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-39, П-40, П-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6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екторы часов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ЧП, ЧП-1, ЧП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ветовая луп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Хейзель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6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змерительная луп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/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6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феромет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ЗС-7, ИЗС-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ниомет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С-5, ГУР-2, ГУР-3, ГР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еодолиты-тахеометры оптическ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Т-02, ОТ-10, 2Т2, 2Т5К, ТБ-1, ТБ-4, СТ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оловки окуляр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ГУ-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кротвердоме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ТМ-3, ПТМ-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аш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ЛТ-10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Бабка измерительная к микроскоп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Б-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толы оптическ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Т-2, СТ-5-6-7-8, СТ-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Насадка проекцион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втокаллимото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КУ, А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инейка оптиче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С-36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тиломет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ФЭ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кроскоп Бринел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Б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филограф по Левит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ЗМ-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кроскопы электрон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сех тип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тилоскоп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Л-11, СЛ-12, Спектр, АС-10, СЛ-10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тилоскоп переносн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ЛП-1, СЛП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7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42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z w:val="18"/>
          <w:szCs w:val="42"/>
        </w:rPr>
        <w:t>Примечание:</w:t>
      </w:r>
      <w:r>
        <w:rPr>
          <w:rFonts w:cs="Times New Roman" w:ascii="Times New Roman" w:hAnsi="Times New Roman"/>
          <w:color w:val="000000"/>
          <w:sz w:val="18"/>
          <w:szCs w:val="42"/>
        </w:rPr>
        <w:t xml:space="preserve"> Нормативы применимы к средствам измерений, приборам и установкам, на которые в эксплуатационной или другой НТД оговорено применение спирта при техническом обслуживании данного типа изделия, без указания замен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42"/>
        </w:rPr>
      </w:pPr>
      <w:r>
        <w:rPr>
          <w:rFonts w:cs="Times New Roman" w:ascii="Times New Roman" w:hAnsi="Times New Roman"/>
          <w:color w:val="000000"/>
          <w:sz w:val="18"/>
          <w:szCs w:val="4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Таблица 13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Нормативы расхода этилового спирта ГОСТ 17299-78 на протирку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при техническом обслуживании приборов теплотехнического контро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6"/>
        <w:gridCol w:w="2046"/>
        <w:gridCol w:w="1574"/>
        <w:gridCol w:w="182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имен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ип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филактик в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ормы расход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дну профилактику, л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ноготочечные приборы автоматического следящего уравновеши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сех тип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дноточечные приборы автоматического следящего уравновеши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и использовании черни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агометры и милливольтметры пирометрические самопишущ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Ш6900, Ш-64, Ш4500, Ш4501, М64, МГ64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ермометры манометрические самопишущ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СГ, ТСР, ТСК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анометры и вакуумметры самопишущ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Т-1, ВИТ-1, ВИТ-2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ифманометры самопишущ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сех тип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иборы электронные автоматические самопишущие с дифференциально-трансформаторной схемой или ферродинамическим компенсатор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иборы излуч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ППИР-017, «Проминь», ТЭРА-50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анометры чашечные многопредельные, тагонапоромер (заливк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МН-25005, ТДН, ТНЖ, ТДЖ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о мере необходим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258** при плотности 0,81 г/см</w:t>
            </w:r>
            <w:r>
              <w:rPr>
                <w:rFonts w:cs="Times New Roman" w:ascii="Times New Roman" w:hAnsi="Times New Roman"/>
                <w:color w:val="000000"/>
                <w:szCs w:val="4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 xml:space="preserve"> 0,04** при плотности 0,85 г/см</w:t>
            </w:r>
            <w:r>
              <w:rPr>
                <w:rFonts w:cs="Times New Roman" w:ascii="Times New Roman" w:hAnsi="Times New Roman"/>
                <w:color w:val="000000"/>
                <w:szCs w:val="42"/>
                <w:vertAlign w:val="superscript"/>
              </w:rPr>
              <w:t>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азоанализато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ГК-14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ефектоскоп ультразвуков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ДМ, УДМ-3, ДУК-66П, УД-11ПУ, УД-10П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2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лщиномер ультразвуков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варц-6, Кварц-16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2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иборы для измерения вибрационных характеристик и настройки лопаточного аппара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БИП-5, БИП-6, БИП-7, АСВ-10, И4Л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3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иброизмерительные приборы с электронно-лучевым или стрелочным индикатор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ВП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атчики вибропреобразо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азоиск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Вариотекс», ВГИ-2, «Зольден»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42"/>
        </w:rPr>
        <w:t>Примечание:</w:t>
      </w:r>
      <w:r>
        <w:rPr>
          <w:rFonts w:cs="Times New Roman" w:ascii="Times New Roman" w:hAnsi="Times New Roman"/>
          <w:color w:val="000000"/>
          <w:sz w:val="18"/>
          <w:szCs w:val="42"/>
        </w:rPr>
        <w:t xml:space="preserve"> * Нормативы применимы к средствам измерения, приборам и установкам, на которые в эксплуатационной или другой НТД оговорено применение спирта при техническом обслуживании данного типа изделия, без указания замен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42"/>
        </w:rPr>
      </w:pPr>
      <w:r>
        <w:rPr>
          <w:rFonts w:cs="Times New Roman" w:ascii="Times New Roman" w:hAnsi="Times New Roman"/>
          <w:color w:val="000000"/>
          <w:sz w:val="18"/>
          <w:szCs w:val="42"/>
        </w:rPr>
        <w:t>** Норма приведена на полную заливку, замена или доливка спирта проводится по мере необходимости, определяется опытным путем, исходя из условий эксплуат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42"/>
        </w:rPr>
      </w:pPr>
      <w:r>
        <w:rPr>
          <w:rFonts w:cs="Times New Roman" w:ascii="Times New Roman" w:hAnsi="Times New Roman"/>
          <w:color w:val="000000"/>
          <w:sz w:val="18"/>
          <w:szCs w:val="4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Таблица 14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 xml:space="preserve">Нормативы расхода этилового спирта марки А по ГОСТ 17299-78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на протирку при техническом обслуживании электро- и радиоизмерительных прибор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6"/>
        <w:gridCol w:w="2046"/>
        <w:gridCol w:w="1574"/>
        <w:gridCol w:w="182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имен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ип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филактик в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ормы расход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дну профилактику, л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иборы электроизмерительные самопишущ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сех тип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осты постоянного и переменного то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316, Р333, Фи320, Р571, Р577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агазины сопротив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СР-63, Р33, Р4831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отенциометры постоянного и переменного то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П-63, УПИП, Р4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иборы для измерения вакуумных и полупроводниковых радиоэлемен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1, Л2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Шлейфовые осциллограф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сех тип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ольтметры электронные компенсацион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З-49, В-З-24, ВЗ-38А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альванометры зеркаль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иборы самопишущ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Н39, Н34, Н355, Н10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 раз в месяц при использовании черни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42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z w:val="18"/>
          <w:szCs w:val="42"/>
        </w:rPr>
        <w:t>Примечание:</w:t>
      </w:r>
      <w:r>
        <w:rPr>
          <w:rFonts w:cs="Times New Roman" w:ascii="Times New Roman" w:hAnsi="Times New Roman"/>
          <w:color w:val="000000"/>
          <w:sz w:val="18"/>
          <w:szCs w:val="42"/>
        </w:rPr>
        <w:t xml:space="preserve"> Нормативы применимы к средствам измерений, приборам и установкам, на которые в эксплуатационной или другой НТД оговорено применение спирта при техническом обслуживании данного типа изделия, без указания замен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42"/>
        </w:rPr>
      </w:pPr>
      <w:r>
        <w:rPr>
          <w:rFonts w:cs="Times New Roman" w:ascii="Times New Roman" w:hAnsi="Times New Roman"/>
          <w:color w:val="000000"/>
          <w:sz w:val="18"/>
          <w:szCs w:val="4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Таблица 15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 xml:space="preserve">Нормативы расхода спирта марки А по ГОСТ 17299-78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на протирку при техническом обслуживании образцовых средств измерений и поверочного оборуд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6"/>
        <w:gridCol w:w="2046"/>
        <w:gridCol w:w="1574"/>
        <w:gridCol w:w="182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имен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ип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филактик в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ормы расход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дну профилактику, л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ановка потенциометриче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302, У309, УППУ-1М, У358, У1134, У3551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агазины емкости образцов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ановки переменного то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592, УМПТ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отенциомет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ЗС7, ПВ-6, В-300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Частотомеры гетеродин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4-19, 44-9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Частотомеры электронно-счет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3-3, 43-9, Ф-552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ахометрические установки образцов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агазины индуктивности образцов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ановки для поверки стрелочных частотомер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омпарато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 30003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атушки индуктив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Н-5, КН-75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атушки электрического сопротив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4013, Р4023, Р4033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 (на 1 шт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алибраторы мощности образцов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МС-38, КМС-28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ановка для проверки газоанализаторов (для составления реактивов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сех тип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На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 соответствии с НТД на поверку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Емкости для кислорода, переходники и соединительные труб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На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ановки для проверки трансформатора тока и напряж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кроманометры (заполнения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КМ, МКН-240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аномет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Н-25, СМО-1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анометры (заполнени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М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акуумметры образцов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П и ВО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анометры грузопоршнев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ВП-2,5; МП-6; МП-60; МП-2,5; МП-600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6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кроманометр чашечный многопредельный (залив в резервуар и измерительную трубку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МП, МФ-2У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анометры кислородные при диаметре шка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о 50 мм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(обезжиривание до и после поверк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т 50 до 100 мм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т 100 до 200 мм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выше 200 мм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есы лабораторные аналитические и микроаналитическ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ири 1 и 2-го классов к аналитическим и микроаналитическим вес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есы лабораторные 1-го разря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есы лабораторные образцов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ахометр часов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К, Т410-Р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ахомет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О-10, ИО-11, ИО-30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ахометры стационар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2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агазины сопротивления образцов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4002, Р4831, МСР-60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осты переменного тока образцов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М-400, Е7-4, Р50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осуд Дьюа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ТГ-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о мере необходим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,0 на год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Шкалы из органического стекла с фотохимическим изображение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8/на 1 м</w:t>
            </w:r>
            <w:r>
              <w:rPr>
                <w:rFonts w:cs="Times New Roman" w:ascii="Times New Roman" w:hAnsi="Times New Roman"/>
                <w:color w:val="000000"/>
                <w:szCs w:val="42"/>
                <w:vertAlign w:val="superscript"/>
              </w:rPr>
              <w:t>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латы печатного монтаж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о мере необходим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29/на 1 м</w:t>
            </w:r>
            <w:r>
              <w:rPr>
                <w:rFonts w:cs="Times New Roman" w:ascii="Times New Roman" w:hAnsi="Times New Roman"/>
                <w:color w:val="000000"/>
                <w:szCs w:val="42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42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z w:val="18"/>
          <w:szCs w:val="42"/>
        </w:rPr>
        <w:t>Примечание:</w:t>
      </w:r>
      <w:r>
        <w:rPr>
          <w:rFonts w:cs="Times New Roman" w:ascii="Times New Roman" w:hAnsi="Times New Roman"/>
          <w:color w:val="000000"/>
          <w:sz w:val="18"/>
          <w:szCs w:val="42"/>
        </w:rPr>
        <w:t xml:space="preserve"> Нормативы применимы к средствам измерений, приборам и установкам, на которые в эксплуатационной или другой НТД оговорено применение спирта при техническом обслуживании данного типа изделия, без указания замен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42"/>
        </w:rPr>
      </w:pPr>
      <w:r>
        <w:rPr>
          <w:rFonts w:cs="Times New Roman" w:ascii="Times New Roman" w:hAnsi="Times New Roman"/>
          <w:color w:val="000000"/>
          <w:sz w:val="18"/>
          <w:szCs w:val="4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Таблица 16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Нормативы расхода этилового спирта марки А по ГОСТ 17299-78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на протирку приборов и аппаратов химических лаборатор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1586"/>
        <w:gridCol w:w="1421"/>
        <w:gridCol w:w="1637"/>
        <w:gridCol w:w="130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имен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ип, мар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филактик в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ормы расход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дну профилактику, 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Возврат загрязненного спирта, мл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есы лабораторные аналитическ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ЛА-200, ВЛА 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есы лабораторные микроаналитическ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ЛМ-20р-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есы лаборатор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ЛКТ-20; ВЛКТ-100; ВЛКТ-160, 500; ВТК-500; ВЛК-500; ВЛР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 xml:space="preserve">Комплект гирь </w:t>
            </w:r>
            <w:r>
              <w:rPr>
                <w:rFonts w:cs="Times New Roman" w:ascii="Times New Roman" w:hAnsi="Times New Roman"/>
                <w:color w:val="000000"/>
                <w:szCs w:val="4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Cs w:val="4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 xml:space="preserve"> к аналитическим вес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олориметрическая бомба для определения теплотворной способности топли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ислородоподводящие трубки (1 м пог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тирка прессформы, ключей и других инструментов, соприкасающихся с кислород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на одно 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ламенный фотоме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мывка тракта поступления пробы и очистка горел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АЖ-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0,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мывка газовых пикнометров (1 шт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5,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бработка лабораторного стекла (пипетки, пробирки, покровные стекла и др.) в лабораториях промышленной санитар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5,0/единиц. посу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,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мывка стеклянных поглотительных прибор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0,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бработка стекол и резины противогазов после работы с агрессивными веществами (</w:t>
            </w:r>
            <w:r>
              <w:rPr>
                <w:rFonts w:cs="Times New Roman" w:ascii="Times New Roman" w:hAnsi="Times New Roman"/>
                <w:color w:val="000000"/>
                <w:szCs w:val="42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Cs w:val="4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4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4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42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4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>, Н</w:t>
            </w:r>
            <w:r>
              <w:rPr>
                <w:rFonts w:cs="Times New Roman" w:ascii="Times New Roman" w:hAnsi="Times New Roman"/>
                <w:color w:val="000000"/>
                <w:szCs w:val="42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42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4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42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Cs w:val="4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мывка электродов при потенциометрических измерения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тирка спектрофотометр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Ф-16, СФ-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мывка хроматографов (кранов, колонок, переходных трубок, дросселе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Цвет-152, ЛХМ-80 и д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80,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тирка лабораторных си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л/си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42"/>
        </w:rPr>
      </w:pPr>
      <w:r>
        <w:rPr>
          <w:rFonts w:cs="Times New Roman" w:ascii="Times New Roman" w:hAnsi="Times New Roman"/>
          <w:color w:val="000000"/>
          <w:sz w:val="18"/>
          <w:szCs w:val="42"/>
        </w:rPr>
        <w:t>* Возможны неплановые обработки спиртом, если на это есть специальные указания в методи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42"/>
        </w:rPr>
      </w:pPr>
      <w:r>
        <w:rPr>
          <w:rFonts w:cs="Times New Roman" w:ascii="Times New Roman" w:hAnsi="Times New Roman"/>
          <w:color w:val="000000"/>
          <w:sz w:val="18"/>
          <w:szCs w:val="4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Таблица 17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 xml:space="preserve">Нормативы расхода этилового спирта марки А по ГОСТ 17299-78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на протирку при эксплуатации мер и приборов для измерения длин и угл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6"/>
        <w:gridCol w:w="2046"/>
        <w:gridCol w:w="1574"/>
        <w:gridCol w:w="182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имен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ип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филактик в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ормы расход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дну профилактику, л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кромет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се тип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алиб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гломе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Штангенцирку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еры концевые, ш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7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8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9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7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ибор для проверки зубчатых коле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БВ-9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3</w:t>
            </w:r>
          </w:p>
        </w:tc>
      </w:tr>
      <w:tr>
        <w:trPr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лоскопараллельные стеклянные пластин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измы образцов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испособление для измерения отверст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ИЗО-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42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z w:val="18"/>
          <w:szCs w:val="42"/>
        </w:rPr>
        <w:t>Примечание:</w:t>
      </w:r>
      <w:r>
        <w:rPr>
          <w:rFonts w:cs="Times New Roman" w:ascii="Times New Roman" w:hAnsi="Times New Roman"/>
          <w:color w:val="000000"/>
          <w:sz w:val="18"/>
          <w:szCs w:val="42"/>
        </w:rPr>
        <w:t xml:space="preserve"> Нормативы применимы к средствам измерения, приборам и установкам, на которые в эксплуатационной или другой НТД оговорено применение спирта при техническом обслуживании данного типа изделия, без указания замен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42"/>
        </w:rPr>
      </w:pPr>
      <w:r>
        <w:rPr>
          <w:rFonts w:cs="Times New Roman" w:ascii="Times New Roman" w:hAnsi="Times New Roman"/>
          <w:color w:val="000000"/>
          <w:sz w:val="18"/>
          <w:szCs w:val="4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Таблица 18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 xml:space="preserve">Нормативы расхода этилового спирта марки А по ГОСТ 17299-78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на протирку при эксплуатации кинофотоаппарату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6"/>
        <w:gridCol w:w="2046"/>
        <w:gridCol w:w="1574"/>
        <w:gridCol w:w="182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имен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и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филактик в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ормы расход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дну профилактику, л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ановка микрофильтирующая целевой съем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ПМ-900, «Репрограф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ановка для микросъем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ФМН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ановка для чтения микрофильм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БПО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6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ибор микрокопирова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П-8М, МКП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Фотокамеры регистрирующ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ФК-1М, ОФР-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3</w:t>
            </w:r>
          </w:p>
        </w:tc>
      </w:tr>
      <w:tr>
        <w:trPr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иборы для сушки и глянцевания отпечат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ПС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Р-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1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аир-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1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елнос-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2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уст-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Фотоувелич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Таблица 19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 xml:space="preserve">Нормативы расхода этилового спирта по ГОСТ 5962-67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на дезинфекцию водолазного снаряжения и оборуд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6"/>
        <w:gridCol w:w="3495"/>
        <w:gridCol w:w="1951"/>
      </w:tblGrid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именован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ериодичность дезинфек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орматив расхода на одну профилактику</w:t>
            </w:r>
          </w:p>
        </w:tc>
      </w:tr>
      <w:tr>
        <w:trPr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  <w:t>Вентилируемое водолазное снаряжение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Шлем водолазны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еред каждым спуск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Фланец или воротник водолазной рубах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Шланг водолазный с внутренним диаметром 12-14 м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дин раз в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6,0-8,5 мм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8</w:t>
            </w:r>
          </w:p>
        </w:tc>
      </w:tr>
      <w:tr>
        <w:trPr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  <w:t>Регенеративные водолазные дыхательные аппараты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аска с загубнико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еред каждым спуск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рубка вдоха и выдох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Через каждые 15 спусков, при коллективном пользовании - через 6 спусков, но не реже 1 раза в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ыхательный автомат водолазного дыхательного аппара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Через каждые 15 спусков, при коллективном пользовании - через 6 спусков, но не реже 1 раза в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ыхательный мешо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лапанная короб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егенеративная короб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и инфекционных заболеваниях водолаз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еханизм периодической подачи, кислородоподающий механиз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дин раз в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ускатель ручно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42"/>
              </w:rPr>
              <w:t>Водолазные дыхательные аппараты с открытой схемой дыхания и шлангового типа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рубка вдоха и выдоха дыхательного аппара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Через каждые 15 спусков, при коллективном пользовании - через 6 спусков, но не реже 1 раза в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Дыхательный автомат водолазного дыхательного аппара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ундштучная короб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Через каждые 15 спусков, при коллективном пользовании - через 6 спусков, но не реже 1 раза в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Шлем, маска с загубнико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еред каждым спуск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Шланг водолазный с внутренним диаметром 8,5 м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дин раз в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8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емонтно-контрольная установка РКУ-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осле проверки 25-ти аппар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оверочно-контрольная установка ПКУ-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 ж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Таблица 2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 xml:space="preserve">Нормативы расхода этилового спирта марки А по ГОСТ 17299-78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на протирку при эксплуатации приборов и оборудования различного назнач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6"/>
        <w:gridCol w:w="2046"/>
        <w:gridCol w:w="1574"/>
        <w:gridCol w:w="182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аимен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Тип, мар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профилактик в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ормы расход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одну профилактику, л</w:t>
            </w:r>
          </w:p>
        </w:tc>
      </w:tr>
      <w:tr>
        <w:trPr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елевизионная промышленная установ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ТУ-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63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ТУ-3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2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пециальная телевизионная установ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,2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ановка лазер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К-3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6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иброкалибровочное устройс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ОВКУ-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1</w:t>
            </w:r>
          </w:p>
        </w:tc>
      </w:tr>
      <w:tr>
        <w:trPr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ибростен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ЭДС-200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00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ЭДС-1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5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тенд имитации транспортной тряс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ИТ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тенд удар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У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тенд высоковольт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УС-16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7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ысоковольтные установ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Б-140-5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онденсаторные установ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КР-160, СОВЕ, ЕЛ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ановка токов высокой часто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В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800</w:t>
            </w:r>
          </w:p>
        </w:tc>
      </w:tr>
      <w:tr>
        <w:trPr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ензоусил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паз-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137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опаз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изинфор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1С1-5-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икрофоны измерительные конденсатор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-101, 103, 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-201, 202, 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6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Электромашины малогабарит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Л-200-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рансформаторы силов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СЗ-1000/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асляный выключ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МП-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30</w:t>
            </w:r>
          </w:p>
        </w:tc>
      </w:tr>
      <w:tr>
        <w:trPr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еобразова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Х-55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Х-55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стройство преобразо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П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ибропреобразов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иброда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-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енератор ультразвуков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З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лотномер газ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адилл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ибор для измерения точки рос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иборы измеритель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ГЖИ-3, ГЖИ-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игнализатор наличия мета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вердом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9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Указатель полож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М-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ягонапоромер жидкост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ТНЖ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Литейная печ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42"/>
                <w:lang w:val="en-US"/>
              </w:rPr>
              <w:t>HLS</w:t>
            </w:r>
            <w:r>
              <w:rPr>
                <w:rFonts w:cs="Times New Roman" w:ascii="Times New Roman" w:hAnsi="Times New Roman"/>
                <w:color w:val="000000"/>
                <w:szCs w:val="42"/>
              </w:rPr>
              <w:t>-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окалочная печ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А60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0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Высокочастотная литьевая печ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50</w:t>
            </w:r>
          </w:p>
        </w:tc>
      </w:tr>
      <w:tr>
        <w:trPr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риборы систем технологических защит и управ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Факел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0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П5, РП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Таблица 2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Нормативы расхода этилового спирта по ГОСТ 17299-78 марки 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на протирку поверхностей при эксплуатации приборов и оборуд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2"/>
        <w:gridCol w:w="3400"/>
      </w:tblGrid>
      <w:tr>
        <w:trPr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Характеристика поверхност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42"/>
              </w:rPr>
              <w:t>Норматив расхода</w:t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Металлическ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4 л/м</w:t>
            </w:r>
            <w:r>
              <w:rPr>
                <w:rFonts w:cs="Times New Roman" w:ascii="Times New Roman" w:hAnsi="Times New Roman"/>
                <w:color w:val="000000"/>
                <w:szCs w:val="4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Пластмассов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8 л/м</w:t>
            </w:r>
            <w:r>
              <w:rPr>
                <w:rFonts w:cs="Times New Roman" w:ascii="Times New Roman" w:hAnsi="Times New Roman"/>
                <w:color w:val="000000"/>
                <w:szCs w:val="4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Резинов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48 л/м</w:t>
            </w:r>
            <w:r>
              <w:rPr>
                <w:rFonts w:cs="Times New Roman" w:ascii="Times New Roman" w:hAnsi="Times New Roman"/>
                <w:color w:val="000000"/>
                <w:szCs w:val="4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Стеклян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9 л/м</w:t>
            </w:r>
            <w:r>
              <w:rPr>
                <w:rFonts w:cs="Times New Roman" w:ascii="Times New Roman" w:hAnsi="Times New Roman"/>
                <w:color w:val="000000"/>
                <w:szCs w:val="4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Оптическ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29 л/м</w:t>
            </w:r>
            <w:r>
              <w:rPr>
                <w:rFonts w:cs="Times New Roman" w:ascii="Times New Roman" w:hAnsi="Times New Roman"/>
                <w:color w:val="000000"/>
                <w:szCs w:val="4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Контакты электроэлементов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</w:r>
          </w:p>
        </w:tc>
      </w:tr>
      <w:tr>
        <w:trPr>
          <w:cantSplit w:val="true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- разъемы электрические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Cs w:val="42"/>
              </w:rPr>
              <w:t>0,010 л/100 шт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42"/>
        </w:rPr>
      </w:pPr>
      <w:r>
        <w:rPr>
          <w:rFonts w:cs="Times New Roman" w:ascii="Times New Roman" w:hAnsi="Times New Roman"/>
          <w:b/>
          <w:bCs/>
          <w:color w:val="000000"/>
          <w:szCs w:val="4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Введе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Нормативы расхода этилового спирта по ГОСТ 17299-78 марки А на производственно-технологические нужды для атомных электростанций (табл. 1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Нормативы расхода этилового спирта по ГОСТ 17299-78 марки А на монтаж, ревизию и обслуживание основного оборудования электростанций (табл. 2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Нормативы расхода этилового спирта по ГОСТ 18300-72 марки А при строительстве объектов связи (табл. 3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Нормативы расхода этилового спирта на эксплуатацию оборудования СДТУ (табл. 4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Нормативы расхода этилового спирта марки А по ГОСТ 17299-78 на протирку при эксплуатации электрографической аппаратуры (табл. 5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Нормативы расхода этилового спирта по ГОСТ 18300-72 на протирку при эксплуатации электронных управляющих вычислительных комплексов, вычислительных машин общего назначения и дополнительных устройств к ним (табл. 6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Нормативы расхода этилового спирта по ГОСТ 18300-72 на протирку при эксплуатации аналоговых, информационных и клавишных вычислительных машин и дополнительных устройств к ним (табл. 7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Нормативы расхода этилового спирта по ГОСТ 17299-78 марки А на протирку при эксплуатации оборудования и приборов вакуумных (табл. 8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Нормативы расхода этилового спирта по ГОСТ 17299-78 марки А для определения утечки фреона в климатических установках (табл. 9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Нормативы расхода этилового спирта по ГОСТ 17299-78 марки А на протирку при эксплуатации приборов дозиметрии (табл. 10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Нормативы расхода этилового спирта марки А по ГОСТ 17299-78 на протирку при техническом обслуживании приборов для спектрального анализа (табл. 11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Нормативы расхода этилового спирта марки А по ГОСТ 17299-78 на протирку при техническом обслуживании оптико-механических приборов (табл. 12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Нормативы расхода этилового спирта ГОСТ 17299-78 на протирку при техническом обслуживании приборов теплотехнического контроля (табл. 13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Нормативы расхода этилового спирта марки А по ГОСТ 17299-78 на протирку при техническом обслуживании электро- и радиоизмерительных приборов (табл. 14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Нормативы расхода спирта марки А по ГОСТ 17299-78 на протирку при техническом обслуживании образцовых средств измерений и поверочного оборудования (табл. 15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Нормативы расхода этилового спирта марки А по ГОСТ 17299-78 на протирку приборов и аппаратов химических лабораторий (табл. 16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Нормативы расхода этилового спирта марки А по ГОСТ 17299-78 на протирку при эксплуатации мер и приборов для измерения длин и углов (табл. 17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Нормативы расхода этилового спирта марки А по ГОСТ 17299-78 на протирку при эксплуатации кинофотоаппаратуры (табл. 18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Нормативы расхода этилового спирта по ГОСТ 5962-67 на дезинфекцию водолазного снаряжения и оборудования (табл. 19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Нормативы расхода этилового спирта марки А по ГОСТ 17299-78 на протирку при эксплуатации приборов и оборудования различного назначения (табл. 20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</w:rPr>
      </w:pPr>
      <w:r>
        <w:rPr>
          <w:rFonts w:cs="Times New Roman" w:ascii="Times New Roman" w:hAnsi="Times New Roman"/>
          <w:color w:val="000000"/>
          <w:szCs w:val="42"/>
        </w:rPr>
        <w:t>Нормативы расхода этилового спирта по ГОСТ 17299-78 марки А на протирку поверхностей при эксплуатации приборов и оборудования (табл. 21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57:00Z</dcterms:created>
  <dc:creator>Кусакина Э.С.</dc:creator>
  <dc:description/>
  <cp:keywords/>
  <dc:language>en-US</dc:language>
  <cp:lastModifiedBy>Николай</cp:lastModifiedBy>
  <dcterms:modified xsi:type="dcterms:W3CDTF">2010-10-31T19:57:00Z</dcterms:modified>
  <cp:revision>2</cp:revision>
  <dc:subject/>
  <dc:title>Нормы расхода этилового спирта для организаций и предприятий Минэнерго СССР. Часть 1</dc:title>
</cp:coreProperties>
</file>